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852"/>
        <w:gridCol w:w="1648"/>
        <w:gridCol w:w="3315"/>
      </w:tblGrid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98"/>
        <w:gridCol w:w="3117"/>
        <w:gridCol w:w="2283"/>
        <w:gridCol w:w="2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>
                <w:sz w:val="20"/>
                <w:lang w:val="en-GB"/>
              </w:rPr>
              <w:t>Type of aeroplan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ination aerodrom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ti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/>
            </w:pPr>
            <w:r>
              <w:rPr>
                <w:sz w:val="20"/>
                <w:lang w:val="en-GB"/>
              </w:rPr>
              <w:t xml:space="preserve">Total Time on Type: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ult of the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suppressLineNumbers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5888"/>
        <w:gridCol w:w="330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uppressAutoHyphens w:val="true"/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suppressLineNumbers/>
              <w:suppressAutoHyphens w:val="tru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2340"/>
        <w:gridCol w:w="2943"/>
        <w:gridCol w:w="234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(dd/mm/yyy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uppressLineNumbers/>
        <w:suppressAutoHyphens w:val="true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uppressLineNumbers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uppressLineNumbers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uppressLineNumbers/>
        <w:suppressAutoHyphens w:val="tru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</w:t>
      </w:r>
      <w:r>
        <w:rPr>
          <w:szCs w:val="24"/>
          <w:lang w:val="en-GB"/>
        </w:rPr>
        <w:t xml:space="preserve">SE/ME SP(A) </w:t>
      </w:r>
    </w:p>
    <w:p>
      <w:pPr>
        <w:pStyle w:val="Normal"/>
        <w:suppressLineNumbers/>
        <w:suppressAutoHyphens w:val="true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uppressLineNumbers/>
        <w:suppressAutoHyphens w:val="true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aeroplane by external visual reference, anti/de-icing procedures, etc.) apply to all part</w:t>
      </w:r>
      <w:r>
        <w:rPr/>
        <w:t>s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1 </w:t>
              <w:br/>
              <w:t>PRE--FLIGHT OPERATIONS AND DEPARTUR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-flight, including: Documentation, Mass and balance determination, Weather brie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Pre-start checks External/internal  Aeroplane inspection and servic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Engine starting: Normal/ Malfun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uppressAutoHyphens w:val="tru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xiing and take-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erformance considerations and tr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-departure checks: Engine run-up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iCs/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ke-off procedure: Normal with Flight Manual flap settings; Crosswind (if conditions avail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drome and traffic pattern oper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Departure procedure, altimeter setting, collision avoidance (lookou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limbing: Vx/Vy Turns onto headings; Level 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 – in Englis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2 </w:t>
              <w:br/>
              <w:t>GENERAL AIRWOR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Control of the aeroplane by external visual reference, including straight and level, climb, descent, lookou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Flight at critically low airspeed including recognition of and recovery from incipient and full stal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Turns, including turns in landing configuration. Steep turns 45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at critically high airspeeds, including recognition of and recovery from spiral div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by reference solely to instruments, including:</w:t>
            </w:r>
          </w:p>
          <w:p>
            <w:pPr>
              <w:pStyle w:val="BodyTextIndent2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evel flight, cruise configuration, control of heading, altitude and airspeed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Climbing and descending turns with 10°– 30° ban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coveries from unusual attitudes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Limited panel instruments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Handling using autopilot and flight director (may be conducted in Part 3) if applicab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3 A</w:t>
              <w:br/>
              <w:t>EN ROUTE PROCEDURES - VF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plan, dead reckoning and map rea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Maintenance of altitude, heading and spe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rientation, timing and revision of ETA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Use of radio navigation aids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management (flight log, routine checks including fuel, systems and ic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uppressLineNumbers/>
        <w:suppressAutoHyphens w:val="true"/>
        <w:jc w:val="center"/>
        <w:rPr>
          <w:lang w:val="en-GB"/>
        </w:rPr>
      </w:pPr>
      <w:r>
        <w:rPr>
          <w:lang w:val="en-GB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3 B</w:t>
              <w:br/>
              <w:t>INSTRUMENT FLIGH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Departure IF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n route IF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Holding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ILS to DH/A of 200′ (60 m) or to procedure minima (autopilot may be used to glideslope intercep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Non-precision approach to MDH/A and MA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Flight exercises including simulated failure of the compass and attitude indicator: Rate 1 turns Recoveries from unusual attitud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ailure of localiser or glideslop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4 </w:t>
              <w:br/>
              <w:t>APPROACH AND LANDING PROCEDUR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Aerodrome arrival procedure, altimeter setting, checks, look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Normal landing, crosswind landing (if suitable condition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apless lan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Go-around action from low he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Night go-around and landing (if applicable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hort field lan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pproach and landing with idle power (single-engine only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: compliance, R/T procedures(**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I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ost flight a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5 </w:t>
              <w:br/>
              <w:t>ABNORMAL AND EMERGENCY PROCEDUR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9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iCs/>
                <w:sz w:val="18"/>
                <w:szCs w:val="18"/>
                <w:lang w:val="en-GB"/>
              </w:rPr>
              <w:t>This part may be combined with Parts 1 through 4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jected take-off at a reasonable spe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after take-off (at a safe altitude), fire dril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mergencies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Fire or smoke in fligh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Systems malfunction (as appropriate). Including alternative landing gear extension, electrical and brake failu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ngine shutdown and restart (ME skill test only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orced landing (simulated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: compliance, R/T proced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uppressLineNumbers/>
        <w:suppressAutoHyphens w:val="true"/>
        <w:rPr>
          <w:lang w:val="en-GB"/>
        </w:rPr>
      </w:pPr>
      <w:r>
        <w:rPr>
          <w:lang w:val="en-GB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6 </w:t>
              <w:br/>
              <w:t>SIMULATED ASYMMETRIC FLIGHT AND RELEVANT CLASS/TYPE ITEM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9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rFonts w:ascii="Arial Narrow;Arial Narrow" w:hAnsi="Arial Narrow;Arial Narrow" w:cs="Arial Narrow;Arial Narrow"/>
                <w:iCs/>
                <w:sz w:val="18"/>
                <w:szCs w:val="18"/>
                <w:lang w:val="en-GB"/>
              </w:rPr>
            </w:pPr>
            <w:r>
              <w:rPr>
                <w:rFonts w:cs="Arial Narrow;Arial Narrow" w:ascii="Arial Narrow;Arial Narrow" w:hAnsi="Arial Narrow;Arial Narrow"/>
                <w:iCs/>
                <w:sz w:val="18"/>
                <w:szCs w:val="18"/>
                <w:lang w:val="en-GB"/>
              </w:rPr>
              <w:t>This part may be combined with parts 1 through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during take-off (at a safe altitude unless carried out in a flight simulator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LineNumbers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symmetric approach and go-ar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symmetric approach and full stop lan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ngine shutdown and rest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, Airmanshi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Cs/>
                <w:sz w:val="18"/>
                <w:szCs w:val="18"/>
                <w:lang w:val="en-GB"/>
              </w:rPr>
              <w:t>As determined by the Flight Examiner – any relevant items of the class/type rating skill test to include, if applicable:</w:t>
            </w:r>
          </w:p>
          <w:p>
            <w:pPr>
              <w:pStyle w:val="BodyTextIndent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plane systems including handling of autopil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peration of pressurisation system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99" w:leader="none"/>
              </w:tabs>
              <w:suppressAutoHyphens w:val="true"/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Use of de-icing and anti-icing system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ral ques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LineNumbers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LineNumbers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suppressLineNumbers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suppressLineNumbers/>
        <w:suppressAutoHyphens w:val="true"/>
        <w:spacing w:before="0" w:after="60"/>
        <w:ind w:left="187" w:hanging="0"/>
        <w:rPr/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28"/>
              <w:szCs w:val="28"/>
              <w:lang w:val="en-GB"/>
            </w:rPr>
            <w:t xml:space="preserve">                          </w:t>
          </w:r>
          <w:r>
            <w:rPr>
              <w:b/>
              <w:spacing w:val="30"/>
              <w:sz w:val="28"/>
              <w:szCs w:val="28"/>
              <w:lang w:val="en-GB"/>
            </w:rPr>
            <w:t>FORM-005PT(SP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bCs/>
              <w:sz w:val="19"/>
              <w:szCs w:val="19"/>
              <w:lang w:val="en-US"/>
            </w:rPr>
            <w:t>Single-engine and multi-engine single-pilot aeroplanes</w:t>
          </w:r>
          <w:r>
            <w:rPr>
              <w:b/>
              <w:lang w:val="en-GB"/>
            </w:rPr>
            <w:t xml:space="preserve"> – SE/ME SP(A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b/>
        <w:szCs w:val="24"/>
        <w:lang w:val="en-GB"/>
      </w:rPr>
      <w:t xml:space="preserve">Practical Test Report for </w:t>
    </w:r>
    <w:r>
      <w:rPr>
        <w:b/>
        <w:bCs/>
        <w:szCs w:val="24"/>
        <w:lang w:val="en-US"/>
      </w:rPr>
      <w:t>Single-engine and multi-engine single-pilot aeroplanes</w:t>
    </w:r>
    <w:r>
      <w:rPr>
        <w:b/>
        <w:szCs w:val="24"/>
        <w:lang w:val="en-GB"/>
      </w:rPr>
      <w:t xml:space="preserve"> – SE/ME SP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9:00Z</dcterms:created>
  <dc:creator>Ryszard Sądaj</dc:creator>
  <dc:description/>
  <cp:keywords/>
  <dc:language>en-US</dc:language>
  <cp:lastModifiedBy>user</cp:lastModifiedBy>
  <cp:lastPrinted>2008-09-01T10:17:00Z</cp:lastPrinted>
  <dcterms:modified xsi:type="dcterms:W3CDTF">2019-08-30T10:47:00Z</dcterms:modified>
  <cp:revision>15</cp:revision>
  <dc:subject/>
  <dc:title>MINISTERSTWO TRANSPORTU I GOSPODARKI MORSKIEJ</dc:title>
</cp:coreProperties>
</file>