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955"/>
      </w:tblGrid>
      <w:tr>
        <w:trPr/>
        <w:tc>
          <w:tcPr>
            <w:tcW w:w="4197" w:type="dxa"/>
            <w:tcBorders/>
          </w:tcPr>
          <w:p>
            <w:pPr>
              <w:pStyle w:val="Balloon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alloonText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527300" cy="864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BalloonText"/>
              <w:spacing w:lineRule="exact" w:line="7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: AC-AWS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lang w:val="en-GB"/>
        </w:rPr>
      </w:pPr>
      <w:r>
        <w:rPr>
          <w:rFonts w:cs="Arial" w:ascii="Arial" w:hAnsi="Arial"/>
          <w:b/>
          <w:color w:val="000000"/>
          <w:szCs w:val="20"/>
          <w:lang w:val="en-GB"/>
        </w:rPr>
        <w:t>REQUEST FOR MAJOR MODIFICATION AND REPAIR DATA ACCEPTANCE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color w:val="000000"/>
          <w:sz w:val="8"/>
          <w:szCs w:val="8"/>
          <w:lang w:val="en-GB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13"/>
        <w:gridCol w:w="743"/>
        <w:gridCol w:w="1208"/>
        <w:gridCol w:w="592"/>
        <w:gridCol w:w="1371"/>
        <w:gridCol w:w="2409"/>
      </w:tblGrid>
      <w:tr>
        <w:trPr>
          <w:trHeight w:val="402" w:hRule="atLeast"/>
          <w:cantSplit w:val="true"/>
        </w:trPr>
        <w:tc>
          <w:tcPr>
            <w:tcW w:w="52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. COMPANY NAME AND ADDRESS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2. COMPANY APPROVAL NO: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0" w:name="__Fieldmark__0_83323803"/>
            <w:bookmarkStart w:id="1" w:name="__Fieldmark__0_8332380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MODIFICATION  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" w:name="__Fieldmark__1_83323803"/>
            <w:bookmarkStart w:id="3" w:name="__Fieldmark__1_83323803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REPAIR (Tick applicable box)</w:t>
            </w:r>
          </w:p>
        </w:tc>
      </w:tr>
      <w:tr>
        <w:trPr>
          <w:trHeight w:val="350" w:hRule="atLeast"/>
          <w:cantSplit w:val="true"/>
        </w:trPr>
        <w:tc>
          <w:tcPr>
            <w:tcW w:w="52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4. ENGINEERING ORDER NUMBER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5. A/C TYPE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6. REGISTRATION NO. AND MSN :</w:t>
            </w:r>
          </w:p>
        </w:tc>
      </w:tr>
      <w:tr>
        <w:trPr>
          <w:trHeight w:val="242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8.Details o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2_83323803"/>
            <w:bookmarkStart w:id="5" w:name="__Fieldmark__2_83323803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MODIFICATION 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" w:name="__Fieldmark__3_83323803"/>
            <w:bookmarkStart w:id="7" w:name="__Fieldmark__3_83323803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REPAIR 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9. Master Drawing Reference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10. All Drawings Attached </w:t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" w:name="__Fieldmark__4_83323803"/>
            <w:bookmarkStart w:id="9" w:name="__Fieldmark__4_83323803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Ye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5_83323803"/>
            <w:bookmarkStart w:id="11" w:name="__Fieldmark__5_83323803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2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11. Is Flight Manual Affected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6_83323803"/>
            <w:bookmarkStart w:id="13" w:name="__Fieldmark__6_83323803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7_83323803"/>
            <w:bookmarkStart w:id="15" w:name="__Fieldmark__7_83323803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No                 If Yes, is Supplement Attach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8_83323803"/>
            <w:bookmarkStart w:id="17" w:name="__Fieldmark__8_83323803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 Ye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9_83323803"/>
            <w:bookmarkStart w:id="19" w:name="__Fieldmark__9_83323803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No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  <w:tab w:val="left" w:pos="2412" w:leader="none"/>
                <w:tab w:val="left" w:pos="3852" w:leader="none"/>
              </w:tabs>
              <w:autoSpaceDE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12. Design Authority Responsible: (Major Aircraft Manufacturer) e.g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AA, EASA, UKCAA.  </w:t>
            </w:r>
          </w:p>
        </w:tc>
      </w:tr>
      <w:tr>
        <w:trPr>
          <w:trHeight w:val="350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3. List Manuals Affected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Cs w:val="20"/>
                <w:lang w:val="en-GB"/>
              </w:rPr>
            </w:pPr>
            <w:r>
              <w:rPr>
                <w:bCs/>
                <w:color w:val="000000"/>
                <w:szCs w:val="20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92" w:leader="none"/>
                <w:tab w:val="left" w:pos="3132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14. Page 2 Completed?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10_83323803"/>
            <w:bookmarkStart w:id="21" w:name="__Fieldmark__10_83323803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11_83323803"/>
            <w:bookmarkStart w:id="23" w:name="__Fieldmark__11_83323803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No                  Are all supporting Documents attach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12_83323803"/>
            <w:bookmarkStart w:id="25" w:name="__Fieldmark__12_83323803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Ye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13_83323803"/>
            <w:bookmarkStart w:id="27" w:name="__Fieldmark__13_83323803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>
          <w:trHeight w:val="103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15. FOR AND ON BEHALF OF (Company Name)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2880" w:leader="none"/>
                <w:tab w:val="left" w:pos="5760" w:leader="none"/>
                <w:tab w:val="left" w:pos="6120" w:leader="none"/>
                <w:tab w:val="left" w:pos="834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2880" w:leader="none"/>
                <w:tab w:val="left" w:pos="3852" w:leader="none"/>
                <w:tab w:val="left" w:pos="6120" w:leader="none"/>
                <w:tab w:val="left" w:pos="7272" w:leader="none"/>
                <w:tab w:val="left" w:pos="7632" w:leader="none"/>
                <w:tab w:val="left" w:pos="10152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Nam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ab/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ab/>
              <w:t>Signatur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ab/>
              <w:tab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ab/>
              <w:t>Date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GB"/>
              </w:rPr>
              <w:tab/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5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GB"/>
              </w:rPr>
              <w:t>FOR AUTHORITY USE ONLY</w:t>
            </w:r>
          </w:p>
        </w:tc>
      </w:tr>
      <w:tr>
        <w:trPr>
          <w:trHeight w:val="312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3132" w:leader="none"/>
              </w:tabs>
              <w:spacing w:before="20" w:after="0"/>
              <w:ind w:left="-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DATA ACCEPT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14_83323803"/>
            <w:bookmarkStart w:id="29" w:name="__Fieldmark__14_83323803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ab/>
              <w:t>Authority Acceptance Number: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DATA NOT ACCEPT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15_83323803"/>
            <w:bookmarkStart w:id="31" w:name="__Fieldmark__15_83323803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spacing w:before="20" w:after="0"/>
              <w:ind w:left="-5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LIMITATION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-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Reasons for non-acceptance:</w:t>
            </w:r>
          </w:p>
        </w:tc>
      </w:tr>
      <w:tr>
        <w:trPr>
          <w:trHeight w:val="363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Arial" w:hAnsi="Arial" w:cs="Arial"/>
                <w:b/>
                <w:b/>
                <w:color w:val="000000"/>
                <w:sz w:val="11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1"/>
                <w:szCs w:val="20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Arial" w:hAnsi="Arial" w:cs="Arial"/>
                <w:color w:val="000000"/>
                <w:sz w:val="11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Arial" w:hAnsi="Arial" w:cs="Arial"/>
                <w:color w:val="000000"/>
                <w:sz w:val="11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20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Arial" w:hAnsi="Arial" w:cs="Arial"/>
                <w:color w:val="000000"/>
                <w:sz w:val="11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Arial" w:hAnsi="Arial" w:cs="Arial"/>
                <w:color w:val="000000"/>
                <w:sz w:val="11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20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Arial" w:hAnsi="Arial" w:cs="Arial"/>
                <w:color w:val="000000"/>
                <w:sz w:val="11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Arial" w:hAnsi="Arial" w:cs="Arial"/>
                <w:color w:val="000000"/>
                <w:sz w:val="11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20"/>
                <w:lang w:val="en-GB"/>
              </w:rPr>
            </w:r>
          </w:p>
          <w:p>
            <w:pPr>
              <w:pStyle w:val="Normal"/>
              <w:spacing w:before="20" w:after="0"/>
              <w:ind w:left="-58" w:hanging="0"/>
              <w:rPr>
                <w:rFonts w:ascii="Arial" w:hAnsi="Arial" w:cs="Arial"/>
                <w:color w:val="000000"/>
                <w:sz w:val="11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20"/>
                <w:lang w:val="en-GB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Arial" w:hAnsi="Arial" w:cs="Arial"/>
                <w:color w:val="000000"/>
                <w:sz w:val="11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8" w:hanging="0"/>
              <w:rPr>
                <w:rFonts w:ascii="Arial" w:hAnsi="Arial" w:cs="Arial"/>
                <w:color w:val="000000"/>
                <w:sz w:val="11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20"/>
                <w:lang w:val="en-GB"/>
              </w:rPr>
            </w:r>
          </w:p>
          <w:p>
            <w:pPr>
              <w:pStyle w:val="Normal"/>
              <w:spacing w:before="20" w:after="0"/>
              <w:ind w:left="-58" w:hanging="0"/>
              <w:rPr>
                <w:rFonts w:ascii="Arial" w:hAnsi="Arial" w:cs="Arial"/>
                <w:color w:val="000000"/>
                <w:sz w:val="11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1"/>
                <w:szCs w:val="20"/>
                <w:u w:val="singl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80"/>
              <w:ind w:left="-58" w:hanging="0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11" w:leader="none"/>
                <w:tab w:val="left" w:pos="3121" w:leader="none"/>
              </w:tabs>
              <w:spacing w:before="20" w:after="80"/>
              <w:ind w:left="-5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AME: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GB"/>
              </w:rPr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ab/>
              <w:t>SIGNATURE: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GB"/>
              </w:rPr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ab/>
              <w:t>DATE: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en-GB"/>
              </w:rPr>
              <w:tab/>
              <w:tab/>
              <w:tab/>
            </w:r>
          </w:p>
        </w:tc>
      </w:tr>
      <w:tr>
        <w:trPr>
          <w:trHeight w:val="402" w:hRule="atLeast"/>
        </w:trPr>
        <w:tc>
          <w:tcPr>
            <w:tcW w:w="4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312" w:leader="none"/>
              </w:tabs>
              <w:spacing w:before="20" w:after="80"/>
              <w:ind w:left="-5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17. Additional sheets attached </w:t>
              <w:tab/>
              <w:t>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2" w:name="__Fieldmark__16_83323803"/>
            <w:bookmarkStart w:id="33" w:name="__Fieldmark__16_83323803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3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6" w:leader="none"/>
                <w:tab w:val="left" w:pos="2916" w:leader="none"/>
                <w:tab w:val="left" w:pos="3456" w:leader="none"/>
                <w:tab w:val="left" w:pos="3996" w:leader="none"/>
              </w:tabs>
              <w:spacing w:before="20" w:after="80"/>
              <w:ind w:left="509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4" w:name="__Fieldmark__17_83323803"/>
            <w:bookmarkStart w:id="35" w:name="__Fieldmark__17_83323803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   Number of additional sheet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___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8"/>
          <w:szCs w:val="8"/>
          <w:lang w:val="en-GB"/>
        </w:rPr>
      </w:pPr>
      <w:r>
        <w:rPr>
          <w:b/>
          <w:bCs/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bCs/>
          <w:color w:val="FF9900"/>
          <w:sz w:val="8"/>
          <w:szCs w:val="20"/>
          <w:lang w:val="en-GB"/>
        </w:rPr>
      </w:pPr>
      <w:r>
        <w:rPr>
          <w:b/>
          <w:bCs/>
          <w:color w:val="FF9900"/>
          <w:sz w:val="8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b/>
          <w:bCs/>
          <w:i/>
          <w:color w:val="000000"/>
          <w:szCs w:val="20"/>
          <w:lang w:val="en-GB"/>
        </w:rPr>
        <w:t>In making this application the applicability of items on this table has been assessed and appropriately addresse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18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Detailed Descriptio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19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Instructions Necessary For Installation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20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Stress Analysi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21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Power Supplies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2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Cooling Requirements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23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Aerial Position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24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Fuses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2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Component Listing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26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Equipment Lighting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27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ffects on other Syste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28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Interface: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29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rew Notices/Placard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:   </w:t>
            </w:r>
          </w:p>
        </w:tc>
      </w:tr>
      <w:tr>
        <w:trPr>
          <w:trHeight w:val="530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30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Modification Procedure: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31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Compatibility With Other Mods/Repair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3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The Maintenance Schedule is affected:   Yes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33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Tests:   </w:t>
            </w:r>
          </w:p>
        </w:tc>
      </w:tr>
      <w:tr>
        <w:trPr>
          <w:trHeight w:val="512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34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Flight Tests: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 xml:space="preserve">35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Other Details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  <w:t xml:space="preserve">                                   </w:t>
      </w:r>
      <w:r>
        <w:rPr>
          <w:b/>
          <w:color w:val="00000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firstLine="360"/>
        <w:outlineLvl w:val="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The following are instructions for completing the application Form. The numbers correspond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ind w:firstLine="360"/>
        <w:outlineLvl w:val="6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to the numbers on the form:</w:t>
      </w:r>
    </w:p>
    <w:p>
      <w:pPr>
        <w:pStyle w:val="Normal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</w:r>
    </w:p>
    <w:p>
      <w:pPr>
        <w:pStyle w:val="Normal"/>
        <w:ind w:left="1080" w:hanging="360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1.</w:t>
        <w:tab/>
        <w:t>Enter the company Name and Address</w:t>
      </w:r>
    </w:p>
    <w:p>
      <w:pPr>
        <w:pStyle w:val="Normal"/>
        <w:spacing w:before="120" w:after="0"/>
        <w:ind w:left="1080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2.</w:t>
        <w:tab/>
        <w:t>Enter the company Approval Number or Certificate Number</w:t>
      </w:r>
    </w:p>
    <w:p>
      <w:pPr>
        <w:pStyle w:val="Normal"/>
        <w:spacing w:before="120" w:after="0"/>
        <w:ind w:left="1080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3.</w:t>
        <w:tab/>
        <w:t>Tick appropriate box</w:t>
      </w:r>
    </w:p>
    <w:p>
      <w:pPr>
        <w:pStyle w:val="Normal"/>
        <w:spacing w:before="120" w:after="0"/>
        <w:ind w:left="1080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4.</w:t>
        <w:tab/>
        <w:t>Record the engineering order numbe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ecord the aircraft typ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Enter aircraft registration numbe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Enter the reason for the Modification or repai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Provide a detailed description of the repair or Mo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Give the Master drawing referen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List all relevant controlling drawing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Indicate the effect on the Flight Manua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Indicate the State of design which has provided approval for the design change or repair, such as FAA, JAA etc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List the other manuals that are affected, and may required supplements or amendments, and indicate when these changes are to be implemente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Indicate that Page 2. is properly addresse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Designated company representative shall record name, sign and dat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For use by Authority onl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Number of sheets use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Items 18-35 have been filled in as an example to indicate an acceptable method when a submission is made to the Authority. Each operator must address each item to indicate that all the listed factors have been considered as a minimum, and are included as appropriate.</w:t>
      </w:r>
    </w:p>
    <w:p>
      <w:pPr>
        <w:pStyle w:val="Normal"/>
        <w:rPr>
          <w:bCs/>
          <w:color w:val="000000"/>
          <w:sz w:val="22"/>
          <w:szCs w:val="20"/>
          <w:lang w:val="en-GB"/>
        </w:rPr>
      </w:pPr>
      <w:r>
        <w:rPr>
          <w:bCs/>
          <w:color w:val="000000"/>
          <w:sz w:val="22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3638"/>
      <w:gridCol w:w="3856"/>
    </w:tblGrid>
    <w:tr>
      <w:trPr>
        <w:trHeight w:val="243" w:hRule="atLeast"/>
      </w:trPr>
      <w:tc>
        <w:tcPr>
          <w:tcW w:w="2226" w:type="dxa"/>
          <w:tcBorders>
            <w:top w:val="single" w:sz="12" w:space="0" w:color="000000"/>
          </w:tcBorders>
        </w:tcPr>
        <w:p>
          <w:pPr>
            <w:pStyle w:val="Normal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RM: AC-AWS014</w:t>
          </w:r>
        </w:p>
      </w:tc>
      <w:tc>
        <w:tcPr>
          <w:tcW w:w="363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1584" w:leader="none"/>
            </w:tabs>
            <w:ind w:left="882" w:hanging="0"/>
            <w:jc w:val="center"/>
            <w:rPr/>
          </w:pPr>
          <w:r>
            <w:rPr>
              <w:rFonts w:cs="Arial"/>
              <w:sz w:val="16"/>
              <w:szCs w:val="16"/>
            </w:rPr>
            <w:t>May 2018</w:t>
          </w:r>
        </w:p>
      </w:tc>
      <w:tc>
        <w:tcPr>
          <w:tcW w:w="385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4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color w:val="000080"/>
      <w:sz w:val="18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07:00Z</dcterms:created>
  <dc:creator>Administrator</dc:creator>
  <dc:description/>
  <cp:keywords/>
  <dc:language>en-US</dc:language>
  <cp:lastModifiedBy>tonymaundu@outlook.com</cp:lastModifiedBy>
  <cp:lastPrinted>2008-07-10T18:32:00Z</cp:lastPrinted>
  <dcterms:modified xsi:type="dcterms:W3CDTF">2018-06-23T12:08:00Z</dcterms:modified>
  <cp:revision>3</cp:revision>
  <dc:subject/>
  <dc:title>Form: AWS011G</dc:title>
</cp:coreProperties>
</file>