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955"/>
      </w:tblGrid>
      <w:tr>
        <w:trPr/>
        <w:tc>
          <w:tcPr>
            <w:tcW w:w="4197" w:type="dxa"/>
            <w:tcBorders/>
          </w:tcPr>
          <w:p>
            <w:pPr>
              <w:pStyle w:val="Balloon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alloonText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527300" cy="8642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BalloonText"/>
              <w:spacing w:lineRule="exact" w:line="7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: AC-AWS006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INTENANCE ORGANIZATION PROPOSED CERTIFICATION SCHEDULE OF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This form should be submitted in duplicate to the Authority as part of the AMO Certification Package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fter Evaluation one of the copies is returned to the applicant advising Approval or a need to amend and re-submit.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 Name of Compa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Addr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Mailing Address (if different from locatio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751"/>
        <w:gridCol w:w="1753"/>
        <w:gridCol w:w="37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. Reference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I.    Pre-application Phase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eduled Date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   Initial inquiry:  Inspector Contacted:  ________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rtification</w:t>
            </w:r>
            <w:r>
              <w:rPr>
                <w:b/>
                <w:sz w:val="20"/>
                <w:szCs w:val="20"/>
              </w:rPr>
              <w:t xml:space="preserve"> Advisory Circular provided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-application Meeting Scheduled dat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  <w:gridCol w:w="175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    Pre-application Meeti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FF0000"/>
              </w:rPr>
              <w:fldChar w:fldCharType="separate"/>
            </w:r>
            <w:bookmarkStart w:id="0" w:name="__Fieldmark__0_2268353616"/>
            <w:bookmarkStart w:id="1" w:name="__Fieldmark__0_2268353616"/>
            <w:bookmarkEnd w:id="1"/>
            <w:r>
              <w:rPr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FF0000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</w:rPr>
              <w:t xml:space="preserve">   Focus on OAS Form Inform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2" w:name="__Fieldmark__1_2268353616"/>
            <w:bookmarkStart w:id="3" w:name="__Fieldmark__1_2268353616"/>
            <w:bookmarkEnd w:id="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Overview of Certification Process and need to submit a proposed 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>certification schedule of events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 </w:t>
            </w:r>
            <w:r>
              <w:rPr>
                <w:b/>
                <w:sz w:val="20"/>
                <w:szCs w:val="20"/>
              </w:rPr>
              <w:t xml:space="preserve">The Certification Package: 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2268353616"/>
            <w:bookmarkStart w:id="5" w:name="__Fieldmark__2_2268353616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Application For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2268353616"/>
            <w:bookmarkStart w:id="7" w:name="__Fieldmark__3_2268353616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OAS Form</w: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2268353616"/>
            <w:bookmarkStart w:id="9" w:name="__Fieldmark__4_2268353616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</w:rPr>
              <w:t>Proposed Schedule of Events For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l Application Submission Requirements and The Certification 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Process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 Remarks on the Pre-application Ph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885"/>
        <w:gridCol w:w="1836"/>
      </w:tblGrid>
      <w:tr>
        <w:trPr/>
        <w:tc>
          <w:tcPr>
            <w:tcW w:w="1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. Reference</w:t>
            </w:r>
          </w:p>
        </w:tc>
        <w:tc>
          <w:tcPr>
            <w:tcW w:w="6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sz w:val="20"/>
                <w:szCs w:val="20"/>
              </w:rPr>
              <w:t>Formal Application Phase</w:t>
            </w:r>
          </w:p>
        </w:tc>
        <w:tc>
          <w:tcPr>
            <w:tcW w:w="18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eduled Date</w:t>
            </w:r>
          </w:p>
        </w:tc>
      </w:tr>
      <w:tr>
        <w:trPr>
          <w:trHeight w:val="115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Applicant’s Submis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l Application Form: </w:t>
            </w:r>
            <w:r>
              <w:rPr>
                <w:b/>
                <w:sz w:val="22"/>
                <w:szCs w:val="22"/>
                <w:lang w:val="en-GB"/>
              </w:rPr>
              <w:t>AC-AWS006B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Form (Approved Maintenance Organization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 Application Attachmen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o completed maintenance procedure manual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Quality Assurance Program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initial training program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compliance state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leted schedule of events two copies (Form: </w:t>
            </w:r>
            <w:r>
              <w:rPr>
                <w:b/>
                <w:sz w:val="22"/>
                <w:szCs w:val="22"/>
                <w:lang w:val="en-GB"/>
              </w:rPr>
              <w:t>AC-AWS006E</w:t>
            </w:r>
            <w:r>
              <w:rPr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ter, records and qualifications of certifying staf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s of management personnel (and Form: </w:t>
            </w:r>
            <w:r>
              <w:rPr>
                <w:b/>
                <w:sz w:val="22"/>
                <w:szCs w:val="22"/>
                <w:lang w:val="en-GB"/>
              </w:rPr>
              <w:t>AC-OPS001B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capability li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training program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, Lease, and/or contract agree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aluate CAA Resources Needs Based on Required Approval Proces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994"/>
        <w:gridCol w:w="1755"/>
      </w:tblGrid>
      <w:tr>
        <w:trPr>
          <w:trHeight w:val="16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 Application Meeti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of Events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Date: _____ Time   _____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 each Submiss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ve Discrepancies/ open Item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Certification Proces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impact if Schedule of Events are not me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letter accepting/rejecting Formal Applic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 Remarks on the Proposed Scheduled Dates for the Formal Application Ph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88"/>
        <w:gridCol w:w="1961"/>
      </w:tblGrid>
      <w:tr>
        <w:trPr/>
        <w:tc>
          <w:tcPr>
            <w:tcW w:w="1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. Reference</w:t>
            </w:r>
          </w:p>
        </w:tc>
        <w:tc>
          <w:tcPr>
            <w:tcW w:w="6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</w:t>
            </w:r>
            <w:r>
              <w:rPr>
                <w:b/>
                <w:color w:val="FF0000"/>
                <w:sz w:val="20"/>
                <w:szCs w:val="20"/>
              </w:rPr>
              <w:t>.  Document Evaluation Phase</w:t>
            </w:r>
          </w:p>
        </w:tc>
        <w:tc>
          <w:tcPr>
            <w:tcW w:w="1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d Date</w:t>
            </w:r>
          </w:p>
        </w:tc>
      </w:tr>
      <w:tr>
        <w:trPr>
          <w:trHeight w:val="97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 Applicable Training Program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Maintenance Personne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, appropriate to assigned task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skills related in human performa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Certifying Staff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qualification standards identifi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 theory relevant to the airframe structure and systems to the class of aircraf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aircraft type on which the person is intended to become the certifying individual including the impact of repairs and system/ structural defec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procedures relevant to the task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skills related in human performa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ation Train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 in Approved Maintenance Organization procedur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 to aircraft typ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 to aeronautical product typ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88"/>
        <w:gridCol w:w="1961"/>
      </w:tblGrid>
      <w:tr>
        <w:trPr>
          <w:trHeight w:val="16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 Personnel Qualific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 Pers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Maintenance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Maintenance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management personnel as assign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ying Sta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enance Personn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(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88"/>
        <w:gridCol w:w="1961"/>
      </w:tblGrid>
      <w:tr>
        <w:trPr>
          <w:trHeight w:val="97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 Applicable Training Program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Maintenance Personne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, appropriate to assigned task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skills related in human performa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Certifying Staff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qualification standards identifi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 theory relevant to the airframe structure and systems to the class of aircraf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aircraft type on which the person is intended to become the certifying individual including the impact of repairs and system/ structural defec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procedures relevant to the tasks (MPM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skills related in human performa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ation Train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 in Approved Maintenance Organization procedur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 to aircraft typ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s to aeronautical product typ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88"/>
        <w:gridCol w:w="1961"/>
      </w:tblGrid>
      <w:tr>
        <w:trPr>
          <w:trHeight w:val="16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 Personnel Qualific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 Pers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Maintenance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Maintenance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shop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y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management personnel as assign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ying Sta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enance Personn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(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 Remarks on the Proposed Scheduled Dates for the Documents Evaluation Ph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88"/>
        <w:gridCol w:w="1961"/>
      </w:tblGrid>
      <w:tr>
        <w:trPr/>
        <w:tc>
          <w:tcPr>
            <w:tcW w:w="1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Reg. Reference</w:t>
            </w:r>
          </w:p>
        </w:tc>
        <w:tc>
          <w:tcPr>
            <w:tcW w:w="6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IV.</w:t>
            </w:r>
            <w:r>
              <w:rPr/>
              <w:t xml:space="preserve">  </w:t>
            </w:r>
            <w:r>
              <w:rPr>
                <w:b/>
                <w:color w:val="FF0000"/>
              </w:rPr>
              <w:t>Demonstration and Inspection Phase</w:t>
            </w:r>
          </w:p>
        </w:tc>
        <w:tc>
          <w:tcPr>
            <w:tcW w:w="1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heduled Date</w:t>
            </w:r>
          </w:p>
        </w:tc>
      </w:tr>
      <w:tr>
        <w:trPr>
          <w:trHeight w:val="70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 Organization Conducting Train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Faciliti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Schedul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Qualification/Training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agement Personnel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Evaluation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ying Staff Training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 relevant to type of aircraft structure and systems Approved Maintenance Organization intends to mainta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craft specific to each certifying staff related to impact of repairs and system/structural defec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ved Maintenanc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 procedures related to the task (MPM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asks and responsibiliti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skills related to human performa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ordination with other maintenance personnel and flight cre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and standards for tra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qualification Evaluation for Certifying Sta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 Tra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ation Tra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enance Personnel Training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asks and responsibiliti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skills related to human performa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88"/>
        <w:gridCol w:w="1961"/>
      </w:tblGrid>
      <w:tr>
        <w:trPr>
          <w:trHeight w:val="4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e Organization Conducting Train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Faciliti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Schedul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Qualification/Tra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agement Personnel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Evalu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ying Staff Training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 relevant to type of aircraft structure and systems Approved Maintenance Organization intends to maintai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craft specific to each certifying staff related to impact of repairs and system/structural defec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roved Maintenance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 procedures related to the task (MPM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asks and responsibiliti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skills related to human performa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ordination with other maintenance personnel and flight cre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iculum and standards for tra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qualification Evaluation for Certifying Staf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 Training</w:t>
            </w:r>
          </w:p>
          <w:p>
            <w:pPr>
              <w:pStyle w:val="Normal"/>
              <w:ind w:left="7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ation Train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tenance Personnel Training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asks and responsibiliti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and skills related to human performa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 Remarks on the Proposed Scheduled Dates for the Demonstration and Inspection  Ph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88"/>
        <w:gridCol w:w="1961"/>
      </w:tblGrid>
      <w:tr>
        <w:trPr/>
        <w:tc>
          <w:tcPr>
            <w:tcW w:w="1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. Reference</w:t>
            </w:r>
          </w:p>
        </w:tc>
        <w:tc>
          <w:tcPr>
            <w:tcW w:w="67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.  Certification Phase</w:t>
            </w:r>
          </w:p>
        </w:tc>
        <w:tc>
          <w:tcPr>
            <w:tcW w:w="19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d Date</w:t>
            </w:r>
          </w:p>
        </w:tc>
      </w:tr>
      <w:tr>
        <w:trPr>
          <w:trHeight w:val="4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 Form (Approved Maintenance Organizati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 Approved Maintenance Organization Certific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 Approved Maintenance Organization Operations Specificatio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 signed Approved Maintenance Organization Certificate and Operations Specifications to Approved Maintenance Organiz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88"/>
        <w:gridCol w:w="1961"/>
      </w:tblGrid>
      <w:tr>
        <w:trPr>
          <w:trHeight w:val="7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 Certificatio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mble Report/Attach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POP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Formal Application Form (Approved Maintenance Organizati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d Compliance Statem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 lease/contract agreement(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 of signed Approved Maintenance Organization Certific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 of signed Approved Maintenance Organization Operations Specificatio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 of completed Capability Li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 of other Contracting States Certificate(s) and Operations Specificatio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 of maintenance functions under contrac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 of approved specification(s) if issued a Specialized Service Rat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 Checklist/Schedule of Events</w:t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 report (Summary of difficulties)</w:t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 correspondence between the applicant and </w:t>
            </w:r>
            <w:r>
              <w:rPr>
                <w:b/>
                <w:color w:val="FF0000"/>
                <w:sz w:val="20"/>
                <w:szCs w:val="20"/>
              </w:rPr>
              <w:t xml:space="preserve">Authority. </w:t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gestions to improve certification   process</w:t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ibute Report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88"/>
        <w:gridCol w:w="1961"/>
      </w:tblGrid>
      <w:tr>
        <w:trPr>
          <w:trHeight w:val="4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 Form (Approved Maintenance Organizati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 Approved Maintenance Organization Certific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 Approved Maintenance Organization Operations Specificatio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 signed Approved Maintenance Organization Certificate and Operations Specifications to Approved Maintenance Organiz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788"/>
        <w:gridCol w:w="1961"/>
      </w:tblGrid>
      <w:tr>
        <w:trPr>
          <w:trHeight w:val="7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e Certification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mble Report/Attachments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0"/>
                <w:szCs w:val="20"/>
              </w:rPr>
              <w:t>a.     Completed POP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    Completed Formal Application Form (Approved Maintenance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Organizati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b/>
                <w:sz w:val="20"/>
                <w:szCs w:val="20"/>
              </w:rPr>
              <w:t>c.     Completed Compliance Statem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b/>
                <w:sz w:val="20"/>
                <w:szCs w:val="20"/>
              </w:rPr>
              <w:t>d.     Copy lease/contract agreement(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b/>
                <w:sz w:val="20"/>
                <w:szCs w:val="20"/>
              </w:rPr>
              <w:t>e.     Copy of signed Approved Maintenance Organization Certifica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f.     Copy of signed Approved Maintenance Organization Oper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Specificatio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b/>
                <w:sz w:val="20"/>
                <w:szCs w:val="20"/>
              </w:rPr>
              <w:t>g.     Copy of completed Capability Li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    Copy of other Contracting States Certificate(s) and Operations</w:t>
            </w:r>
          </w:p>
          <w:p>
            <w:pPr>
              <w:pStyle w:val="Normal"/>
              <w:ind w:left="432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Specificatio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A Remarks on the Proposed Scheduled Dates for the Certification  Phas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Recommendation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ertification schedule of events has been evaluated and found acceptable / not as noted in the Remark columns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Inspector______________ Signature___________________ Date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 Airworthiness Remarks and Recommendatio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 hereby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ve / do not Approv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ertification Schedule of Events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Signature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 __________________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Airworthiness in-char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3638"/>
      <w:gridCol w:w="3856"/>
    </w:tblGrid>
    <w:tr>
      <w:trPr>
        <w:trHeight w:val="243" w:hRule="atLeast"/>
      </w:trPr>
      <w:tc>
        <w:tcPr>
          <w:tcW w:w="2226" w:type="dxa"/>
          <w:tcBorders>
            <w:top w:val="single" w:sz="12" w:space="0" w:color="000000"/>
          </w:tcBorders>
        </w:tcPr>
        <w:p>
          <w:pPr>
            <w:pStyle w:val="Normal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RM: AC-AWS006-5</w:t>
          </w:r>
        </w:p>
      </w:tc>
      <w:tc>
        <w:tcPr>
          <w:tcW w:w="3638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1584" w:leader="none"/>
            </w:tabs>
            <w:ind w:left="882" w:hanging="0"/>
            <w:jc w:val="center"/>
            <w:rPr/>
          </w:pPr>
          <w:r>
            <w:rPr>
              <w:rFonts w:cs="Arial"/>
              <w:sz w:val="16"/>
              <w:szCs w:val="16"/>
            </w:rPr>
            <w:t>May 2018</w:t>
          </w:r>
        </w:p>
      </w:tc>
      <w:tc>
        <w:tcPr>
          <w:tcW w:w="3856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8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8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42"/>
        </w:tabs>
        <w:ind w:left="94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42"/>
        </w:tabs>
        <w:ind w:left="94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75"/>
      </w:pPr>
      <w:rPr>
        <w:sz w:val="18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22"/>
        </w:tabs>
        <w:ind w:left="1122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942"/>
        </w:tabs>
        <w:ind w:left="94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rFonts w:ascii="Arial" w:hAnsi="Arial" w:cs="Arial"/>
      <w:color w:val="000080"/>
      <w:sz w:val="18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59:00Z</dcterms:created>
  <dc:creator>Administrator</dc:creator>
  <dc:description/>
  <cp:keywords/>
  <dc:language>en-US</dc:language>
  <cp:lastModifiedBy>tonymaundu@outlook.com</cp:lastModifiedBy>
  <cp:lastPrinted>2008-07-10T18:32:00Z</cp:lastPrinted>
  <dcterms:modified xsi:type="dcterms:W3CDTF">2018-06-25T13:47:00Z</dcterms:modified>
  <cp:revision>4</cp:revision>
  <dc:subject/>
  <dc:title>Form: AWS011G</dc:title>
</cp:coreProperties>
</file>