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762"/>
        <w:gridCol w:w="1738"/>
        <w:gridCol w:w="3225"/>
      </w:tblGrid>
      <w:tr>
        <w:trPr>
          <w:trHeight w:val="50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78"/>
        <w:gridCol w:w="2790"/>
        <w:gridCol w:w="2698"/>
        <w:gridCol w:w="2225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ype of IR Test:                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        </w:t>
            </w:r>
            <w:r>
              <w:rPr>
                <w:b/>
                <w:szCs w:val="24"/>
                <w:lang w:val="en-GB"/>
              </w:rPr>
              <w:t>INITIAL TEST</w:t>
            </w:r>
            <w:r>
              <w:rPr>
                <w:sz w:val="20"/>
                <w:lang w:val="en-GB"/>
              </w:rPr>
              <w:t xml:space="preserve"> OR</w:t>
            </w:r>
            <w:r>
              <w:rPr>
                <w:b/>
                <w:szCs w:val="24"/>
                <w:lang w:val="en-GB"/>
              </w:rPr>
              <w:t xml:space="preserve"> RENEWAL TEST </w:t>
            </w:r>
            <w:r>
              <w:rPr>
                <w:sz w:val="18"/>
                <w:szCs w:val="18"/>
                <w:lang w:val="en-GB"/>
              </w:rPr>
              <w:t xml:space="preserve"> (Delete as applicabl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>
          <w:trHeight w:val="54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aeroplane </w:t>
              <w:br/>
              <w:t xml:space="preserve">or simulator: </w:t>
            </w:r>
            <w:r>
              <w:rPr>
                <w:b/>
                <w:sz w:val="20"/>
                <w:lang w:val="en-GB"/>
              </w:rPr>
              <w:t xml:space="preserve">(SE </w:t>
            </w:r>
            <w:r>
              <w:rPr>
                <w:sz w:val="20"/>
                <w:lang w:val="en-GB"/>
              </w:rPr>
              <w:t>or</w:t>
            </w:r>
            <w:r>
              <w:rPr>
                <w:b/>
                <w:sz w:val="20"/>
                <w:lang w:val="en-GB"/>
              </w:rPr>
              <w:t xml:space="preserve"> M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of simulator (*): (C/D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Aircraft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tination aerodrome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 ti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sult of the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en-GB"/>
              </w:rPr>
              <w:t>NOTE: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lang w:val="en-GB"/>
              </w:rPr>
            </w:pPr>
            <w:r>
              <w:rPr>
                <w:b/>
                <w:sz w:val="20"/>
                <w:lang w:val="en-US" w:eastAsia="en-US"/>
              </w:rPr>
              <w:t>An instrument rating is valid for a period of twelve months from the date of the initial or renewal flight test.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980"/>
        <w:gridCol w:w="2880"/>
        <w:gridCol w:w="249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(dd/mm/yy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60"/>
        <w:ind w:left="180" w:hanging="0"/>
        <w:jc w:val="left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Heading"/>
        <w:spacing w:before="0" w:after="60"/>
        <w:ind w:left="180" w:hanging="0"/>
        <w:jc w:val="left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Subtitle"/>
        <w:spacing w:before="240" w:after="240"/>
        <w:rPr>
          <w:lang w:val="en-GB"/>
        </w:rPr>
      </w:pPr>
      <w:r>
        <w:rPr>
          <w:lang w:val="en-GB"/>
        </w:rPr>
        <w:t xml:space="preserve">Annex No 1 to Practical Test Report for IR (A) </w:t>
      </w:r>
    </w:p>
    <w:p>
      <w:pPr>
        <w:pStyle w:val="Normal"/>
        <w:spacing w:before="0" w:after="60"/>
        <w:ind w:left="274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u w:val="single"/>
          <w:lang w:val="en-GB"/>
        </w:rPr>
        <w:t xml:space="preserve">NOTICE: </w:t>
      </w:r>
    </w:p>
    <w:p>
      <w:pPr>
        <w:pStyle w:val="Normal"/>
        <w:spacing w:before="0" w:after="120"/>
        <w:ind w:left="2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Use of checklist, airmanship (control of aeroplane by external visual reference, anti/de-icing procedures, etc.) apply to all part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854"/>
        <w:gridCol w:w="884"/>
        <w:gridCol w:w="1032"/>
      </w:tblGrid>
      <w:tr>
        <w:trPr>
          <w:trHeight w:val="851" w:hRule="atLeast"/>
          <w:cantSplit w:val="true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1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RE-FLIGHT OPERATIONS AND DEPARTUR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Use of flight manual (or equivalent) especially A/C performance calculation, mass and balanc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Use of Air Traffic Services document, weather documen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eparation of ATC flight plan, IFR flight plan/lo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e-flight inspectio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Weather Minim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xii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-take off briefing. Take off.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ransition to instrument fligh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Instrument departure procedures, altimeter setti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TC liaison - compliance, R/T procedur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2 </w:t>
              <w:br/>
              <w:t>GENERAL HANDLING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ontrol of the aeroplane by reference solely to instruments, including: level flight at various speeds, tri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limbing and descending turns with sustained Rate 1 tur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coveries from unusual attitudes, including sustained 45° bank turns and steep descending turn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*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i w:val="false"/>
                <w:iCs/>
                <w:sz w:val="20"/>
                <w:lang w:val="en-GB"/>
              </w:rPr>
              <w:t>Recovery from approach to stall in level flight, climbing/descending turns and in landing configuratio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i w:val="false"/>
                <w:iCs/>
                <w:sz w:val="20"/>
                <w:lang w:val="en-GB"/>
              </w:rPr>
              <w:t>Limited panel, stabilised climb or descent at Rate 1 turn onto given headings, recovery from unusual attitudes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3 </w:t>
              <w:br/>
              <w:t xml:space="preserve"> EN-ROUTE IFR PROCEDURE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racking, including interception, e.g. NDB, VOR, RNAV, RNP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Use of radio aid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evel flight, control of heading, altitude and airspeed, power setting, trim techniqu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ltimeter setting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iming and revision of ETAs (En-route hold – if required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Monitoring of flight progress, flight log, fuel usage, systems managemen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Ice protection procedures, simulated if necessary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TC liaison and compliance, R/T procedur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854"/>
        <w:gridCol w:w="884"/>
        <w:gridCol w:w="1032"/>
      </w:tblGrid>
      <w:tr>
        <w:trPr>
          <w:trHeight w:val="340" w:hRule="atLeast"/>
          <w:cantSplit w:val="true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 4 </w:t>
              <w:br/>
              <w:t xml:space="preserve"> PRECISION APPROACH PROCEDURE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Setting and checking of navigational aids, identification of facilitie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rrival procedures, altimeter check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pproach and landing briefing, including descent/approach/landing check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+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Holding procedu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i w:val="false"/>
                <w:iCs/>
                <w:sz w:val="20"/>
                <w:lang w:val="en-GB"/>
              </w:rPr>
              <w:t>Compliance with published approach procedu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pproach timi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i w:val="false"/>
                <w:iCs/>
                <w:sz w:val="20"/>
                <w:lang w:val="en-GB"/>
              </w:rPr>
              <w:t>Altitude, speed heading control, (stabilised approach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+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o-around actio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+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Missed approach procedure / landi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TC liaison – compliance, R/T procedur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fr-FR"/>
              </w:rPr>
            </w:pPr>
            <w:r>
              <w:rPr>
                <w:i w:val="false"/>
                <w:iCs/>
                <w:sz w:val="20"/>
                <w:lang w:val="fr-FR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 5 </w:t>
              <w:br/>
              <w:t>NON-PRECISION APPROACH PROCEDURE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Setting and checking of navigational aids, identification of facilitie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rrival procedures, altimeter setting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pproach and landing briefing, including descent/approach/landing check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+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Holding procedu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ompliance with published approach procedu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pproach timi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i w:val="false"/>
                <w:iCs/>
                <w:sz w:val="20"/>
                <w:lang w:val="en-GB"/>
              </w:rPr>
              <w:t>Altitude, speed, heading control, (stabilised approach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+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o-around actio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+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Missed approach procedure/landi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TC liaison – compliance, R/T procedu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6 (multiengine aeroplanes only) </w:t>
              <w:br/>
              <w:t>Flight with one engine inoperativ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Simulated engine failure after take-off or on go-aroun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pproach and procedural go-around with one engine inoperativ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pproach and landing, missed approach procedure, with one engine inoperativ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ATC liaison: compliance, R/T procedur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*    </w:t>
      </w:r>
      <w:r>
        <w:rPr>
          <w:i/>
          <w:iCs/>
          <w:sz w:val="18"/>
          <w:szCs w:val="18"/>
          <w:lang w:val="en-GB"/>
        </w:rPr>
        <w:t>May be performed in a Flight Simulator or FNPT II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 xml:space="preserve">+     </w:t>
      </w:r>
      <w:r>
        <w:rPr>
          <w:i/>
          <w:sz w:val="18"/>
          <w:szCs w:val="18"/>
          <w:lang w:val="en-GB"/>
        </w:rPr>
        <w:t>May</w:t>
      </w:r>
      <w:r>
        <w:rPr>
          <w:i/>
          <w:iCs/>
          <w:sz w:val="18"/>
          <w:szCs w:val="18"/>
          <w:lang w:val="en-GB"/>
        </w:rPr>
        <w:t xml:space="preserve"> be performed in either Part 4 or Part 5</w:t>
      </w:r>
    </w:p>
    <w:p>
      <w:pPr>
        <w:pStyle w:val="Normal"/>
        <w:autoSpaceDE w:val="false"/>
        <w:spacing w:lineRule="auto" w:line="360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(***)   </w:t>
      </w:r>
      <w:r>
        <w:rPr>
          <w:i/>
          <w:iCs/>
          <w:sz w:val="18"/>
          <w:szCs w:val="18"/>
          <w:lang w:val="en-GB"/>
        </w:rPr>
        <w:t>Results: Passed/Failed (P/F)</w:t>
      </w:r>
    </w:p>
    <w:p>
      <w:pPr>
        <w:pStyle w:val="Normal"/>
        <w:rPr>
          <w:sz w:val="10"/>
          <w:szCs w:val="18"/>
          <w:lang w:val="en-GB"/>
        </w:rPr>
      </w:pPr>
      <w:r>
        <w:rPr>
          <w:sz w:val="10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427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pacing w:val="30"/>
              <w:sz w:val="28"/>
              <w:szCs w:val="28"/>
              <w:lang w:val="en-GB"/>
            </w:rPr>
            <w:t xml:space="preserve">                       </w:t>
          </w:r>
          <w:r>
            <w:rPr>
              <w:b/>
              <w:spacing w:val="30"/>
              <w:sz w:val="28"/>
              <w:szCs w:val="28"/>
              <w:lang w:val="en-GB"/>
            </w:rPr>
            <w:t>FORM-008PT-IR(A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Instrument Rating (Aeroplane) – IR(A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4"/>
        <w:lang w:val="en-GB"/>
      </w:rPr>
      <w:t>Practical Test Report for Instrument Rating (Aeroplane) – IR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9:00Z</dcterms:created>
  <dc:creator>Ryszard Sądaj</dc:creator>
  <dc:description/>
  <cp:keywords/>
  <dc:language>en-US</dc:language>
  <cp:lastModifiedBy>user</cp:lastModifiedBy>
  <cp:lastPrinted>2008-08-21T11:25:00Z</cp:lastPrinted>
  <dcterms:modified xsi:type="dcterms:W3CDTF">2019-08-30T12:49:00Z</dcterms:modified>
  <cp:revision>2</cp:revision>
  <dc:subject/>
  <dc:title>MINISTERSTWO TRANSPORTU I GOSPODARKI MORSKIEJ</dc:title>
</cp:coreProperties>
</file>