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3"/>
      </w:tblGrid>
      <w:tr>
        <w:trPr>
          <w:trHeight w:val="1927" w:hRule="atLeast"/>
        </w:trPr>
        <w:tc>
          <w:tcPr>
            <w:tcW w:w="4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8902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  <w:tab w:val="right" w:pos="4047" w:leader="none"/>
              </w:tabs>
              <w:jc w:val="both"/>
              <w:rPr/>
            </w:pPr>
            <w:r>
              <w:rPr>
                <w:rFonts w:cs="Arial Black" w:ascii="Arial Black" w:hAnsi="Arial Black"/>
                <w:b w:val="false"/>
                <w:sz w:val="72"/>
                <w:szCs w:val="72"/>
              </w:rPr>
              <w:tab/>
              <w:tab/>
              <w:t xml:space="preserve">Form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right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  <w:t>FORM:AC-OPS00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485" w:leader="none"/>
              </w:tabs>
              <w:jc w:val="right"/>
              <w:rPr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MARCH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6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95pt" to="439.15pt,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APPLICATION STATEMENT OF INTENT (PASI)/ APPLICATION FORM</w:t>
      </w:r>
    </w:p>
    <w:p>
      <w:pPr>
        <w:pStyle w:val="PlainText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26"/>
        <w:gridCol w:w="672"/>
        <w:gridCol w:w="180"/>
        <w:gridCol w:w="708"/>
        <w:gridCol w:w="1200"/>
        <w:gridCol w:w="454"/>
        <w:gridCol w:w="506"/>
        <w:gridCol w:w="1200"/>
        <w:gridCol w:w="1080"/>
        <w:gridCol w:w="1512"/>
      </w:tblGrid>
      <w:tr>
        <w:trPr>
          <w:trHeight w:val="336" w:hRule="atLeast"/>
        </w:trPr>
        <w:tc>
          <w:tcPr>
            <w:tcW w:w="9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To be completed by an applicant for an Air Operator Certificate </w:t>
            </w:r>
          </w:p>
        </w:tc>
      </w:tr>
      <w:tr>
        <w:trPr/>
        <w:tc>
          <w:tcPr>
            <w:tcW w:w="996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Section 1A:  To be completed by all applicants</w:t>
            </w:r>
          </w:p>
        </w:tc>
      </w:tr>
      <w:tr>
        <w:trPr>
          <w:trHeight w:val="1785" w:hRule="atLeast"/>
        </w:trPr>
        <w:tc>
          <w:tcPr>
            <w:tcW w:w="5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me and mailing address of company (include business name if different from company name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Address of the principal (main) base where operations will be conducte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.  Proposed Start-up Date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684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.  Requested company (3 letters ICAO) identifier in order of preference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142" w:leader="none"/>
                <w:tab w:val="left" w:pos="4032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(1).</w:t>
              <w:tab/>
              <w:t>(2).</w:t>
              <w:tab/>
              <w:t>(3).</w:t>
            </w:r>
          </w:p>
        </w:tc>
      </w:tr>
      <w:tr>
        <w:trPr/>
        <w:tc>
          <w:tcPr>
            <w:tcW w:w="9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.  Management and Key Staff Personnel.</w:t>
            </w:r>
          </w:p>
        </w:tc>
      </w:tr>
      <w:tr>
        <w:trPr/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ame (Surname/First/Middle).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Tit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elephone (include mobile) &amp; address (if different from company) include country code.</w:t>
            </w:r>
          </w:p>
        </w:tc>
      </w:tr>
      <w:tr>
        <w:trPr>
          <w:trHeight w:val="308" w:hRule="atLeast"/>
        </w:trPr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6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ection 1B.  To be completed by Air Operator and/or Approved Maintenance Organisation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3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471466690"/>
            <w:bookmarkStart w:id="1" w:name="__Fieldmark__0_471466690"/>
            <w:bookmarkEnd w:id="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 xml:space="preserve">Air Operator intends to perform maintenance as an AMO. </w:t>
            </w:r>
          </w:p>
          <w:p>
            <w:pPr>
              <w:pStyle w:val="Normal"/>
              <w:tabs>
                <w:tab w:val="left" w:pos="720" w:leader="none"/>
              </w:tabs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471466690"/>
            <w:bookmarkStart w:id="3" w:name="__Fieldmark__1_471466690"/>
            <w:bookmarkEnd w:id="3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 xml:space="preserve">Air Operator intends to arrange for maintenance and inspections of aircraft and associated equipment to be performed by others. 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471466690"/>
            <w:bookmarkStart w:id="5" w:name="__Fieldmark__2_471466690"/>
            <w:bookmarkEnd w:id="5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 xml:space="preserve">Air Operator intends to perform maintenance under an equivalent system. 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471466690"/>
            <w:bookmarkStart w:id="7" w:name="__Fieldmark__3_471466690"/>
            <w:bookmarkEnd w:id="7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Approved Maintenance Organisation.</w:t>
            </w:r>
          </w:p>
          <w:p>
            <w:pPr>
              <w:pStyle w:val="Normal"/>
              <w:ind w:left="432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471466690"/>
            <w:bookmarkStart w:id="9" w:name="__Fieldmark__4_471466690"/>
            <w:bookmarkEnd w:id="9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 xml:space="preserve">Approved Training Organisation </w:t>
            </w:r>
          </w:p>
        </w:tc>
      </w:tr>
      <w:tr>
        <w:trPr/>
        <w:tc>
          <w:tcPr>
            <w:tcW w:w="996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. Proposed type of operation (Tick as many as applicable). Air Operator Certificate – No. 2/3.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471466690"/>
            <w:bookmarkStart w:id="11" w:name="__Fieldmark__5_471466690"/>
            <w:bookmarkEnd w:id="1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Passengers and Cargo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6_471466690"/>
            <w:bookmarkStart w:id="13" w:name="__Fieldmark__6_471466690"/>
            <w:bookmarkEnd w:id="13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Cargo Only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7_471466690"/>
            <w:bookmarkStart w:id="15" w:name="__Fieldmark__7_471466690"/>
            <w:bookmarkEnd w:id="15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Scheduled Operations.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471466690"/>
            <w:bookmarkStart w:id="17" w:name="__Fieldmark__8_471466690"/>
            <w:bookmarkEnd w:id="17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 Charter Flight Operations</w:t>
            </w:r>
          </w:p>
          <w:p>
            <w:pPr>
              <w:pStyle w:val="Normal"/>
              <w:ind w:left="342" w:hanging="342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471466690"/>
            <w:bookmarkStart w:id="19" w:name="__Fieldmark__9_471466690"/>
            <w:bookmarkEnd w:id="19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Aerial Work</w:t>
            </w:r>
          </w:p>
        </w:tc>
      </w:tr>
      <w:tr>
        <w:trPr/>
        <w:tc>
          <w:tcPr>
            <w:tcW w:w="9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2" w:hanging="342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8.</w:t>
              <w:tab/>
              <w:t>Proposed type of Approved Maintenance Organisation Rating(s). Regulation 11 &amp; 12 of AMO Regulations (Tick as many as applicable)</w:t>
            </w:r>
          </w:p>
        </w:tc>
      </w:tr>
      <w:tr>
        <w:trPr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irfram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wer-plant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omponents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pecialized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Servic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0" w:name="__Fieldmark__10_471466690"/>
            <w:bookmarkStart w:id="21" w:name="__Fieldmark__10_471466690"/>
            <w:bookmarkEnd w:id="21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3 (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2" w:name="__Fieldmark__11_471466690"/>
            <w:bookmarkStart w:id="23" w:name="__Fieldmark__11_471466690"/>
            <w:bookmarkEnd w:id="23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3) (b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4" w:name="__Fieldmark__12_471466690"/>
            <w:bookmarkStart w:id="25" w:name="__Fieldmark__12_471466690"/>
            <w:bookmarkEnd w:id="25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a) (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6" w:name="__Fieldmark__13_471466690"/>
            <w:bookmarkStart w:id="27" w:name="__Fieldmark__13_471466690"/>
            <w:bookmarkEnd w:id="27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a) (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28" w:name="__Fieldmark__14_471466690"/>
            <w:bookmarkStart w:id="29" w:name="__Fieldmark__14_471466690"/>
            <w:bookmarkEnd w:id="29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a) (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0" w:name="__Fieldmark__15_471466690"/>
            <w:bookmarkStart w:id="31" w:name="__Fieldmark__15_471466690"/>
            <w:bookmarkEnd w:id="31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a) (iv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2" w:name="__Fieldmark__16_471466690"/>
            <w:bookmarkStart w:id="33" w:name="__Fieldmark__16_471466690"/>
            <w:bookmarkEnd w:id="33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b) (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17_471466690"/>
            <w:bookmarkStart w:id="35" w:name="__Fieldmark__17_471466690"/>
            <w:bookmarkEnd w:id="35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b) (ii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6" w:name="__Fieldmark__18_471466690"/>
            <w:bookmarkStart w:id="37" w:name="__Fieldmark__18_471466690"/>
            <w:bookmarkEnd w:id="37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b) (ii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8" w:name="__Fieldmark__19_471466690"/>
            <w:bookmarkStart w:id="39" w:name="__Fieldmark__19_471466690"/>
            <w:bookmarkEnd w:id="39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(c) (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0" w:name="__Fieldmark__20_471466690"/>
            <w:bookmarkStart w:id="41" w:name="__Fieldmark__20_471466690"/>
            <w:bookmarkEnd w:id="41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c) (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2" w:name="__Fieldmark__21_471466690"/>
            <w:bookmarkStart w:id="43" w:name="__Fieldmark__21_471466690"/>
            <w:bookmarkEnd w:id="43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d) (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4" w:name="__Fieldmark__22_471466690"/>
            <w:bookmarkStart w:id="45" w:name="__Fieldmark__22_471466690"/>
            <w:bookmarkEnd w:id="45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d) (ii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6" w:name="__Fieldmark__23_471466690"/>
            <w:bookmarkStart w:id="47" w:name="__Fieldmark__23_471466690"/>
            <w:bookmarkEnd w:id="47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d) (iii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48" w:name="__Fieldmark__24_471466690"/>
            <w:bookmarkStart w:id="49" w:name="__Fieldmark__24_471466690"/>
            <w:bookmarkEnd w:id="49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e) (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0" w:name="__Fieldmark__25_471466690"/>
            <w:bookmarkStart w:id="51" w:name="__Fieldmark__25_471466690"/>
            <w:bookmarkEnd w:id="51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e) (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2" w:name="__Fieldmark__26_471466690"/>
            <w:bookmarkStart w:id="53" w:name="__Fieldmark__26_471466690"/>
            <w:bookmarkEnd w:id="53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e) (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4" w:name="__Fieldmark__27_471466690"/>
            <w:bookmarkStart w:id="55" w:name="__Fieldmark__27_471466690"/>
            <w:bookmarkEnd w:id="55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e) (iv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6" w:name="__Fieldmark__28_471466690"/>
            <w:bookmarkStart w:id="57" w:name="__Fieldmark__28_471466690"/>
            <w:bookmarkEnd w:id="57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f) (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58" w:name="__Fieldmark__29_471466690"/>
            <w:bookmarkStart w:id="59" w:name="__Fieldmark__29_471466690"/>
            <w:bookmarkEnd w:id="59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f) (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0" w:name="__Fieldmark__30_471466690"/>
            <w:bookmarkStart w:id="61" w:name="__Fieldmark__30_471466690"/>
            <w:bookmarkEnd w:id="61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f) (i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2" w:name="__Fieldmark__31_471466690"/>
            <w:bookmarkStart w:id="63" w:name="__Fieldmark__31_471466690"/>
            <w:bookmarkEnd w:id="63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g) (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4" w:name="__Fieldmark__32_471466690"/>
            <w:bookmarkStart w:id="65" w:name="__Fieldmark__32_471466690"/>
            <w:bookmarkEnd w:id="65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g) (ii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6" w:name="__Fieldmark__33_471466690"/>
            <w:bookmarkStart w:id="67" w:name="__Fieldmark__33_471466690"/>
            <w:bookmarkEnd w:id="67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c) (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68" w:name="__Fieldmark__34_471466690"/>
            <w:bookmarkStart w:id="69" w:name="__Fieldmark__34_471466690"/>
            <w:bookmarkEnd w:id="69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(g) (iv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1350" w:hanging="135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9.</w:t>
              <w:tab/>
              <w:t xml:space="preserve">Proposed course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to be conducted by ATO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(Tick as applicable)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1350" w:hanging="135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70" w:name="__Fieldmark__35_471466690"/>
            <w:bookmarkStart w:id="71" w:name="__Fieldmark__35_471466690"/>
            <w:bookmarkEnd w:id="7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Pilot Training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1350" w:hanging="135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72" w:name="__Fieldmark__36_471466690"/>
            <w:bookmarkStart w:id="73" w:name="__Fieldmark__36_471466690"/>
            <w:bookmarkEnd w:id="73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Flight Operations Officer Training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1350" w:hanging="135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74" w:name="__Fieldmark__37_471466690"/>
            <w:bookmarkStart w:id="75" w:name="__Fieldmark__37_471466690"/>
            <w:bookmarkEnd w:id="75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Air Traffic Services Training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1350" w:hanging="135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76" w:name="__Fieldmark__38_471466690"/>
            <w:bookmarkStart w:id="77" w:name="__Fieldmark__38_471466690"/>
            <w:bookmarkEnd w:id="77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Cabin Crew Training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1350" w:hanging="135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78" w:name="__Fieldmark__39_471466690"/>
            <w:bookmarkStart w:id="79" w:name="__Fieldmark__39_471466690"/>
            <w:bookmarkEnd w:id="79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Aviation Security Personnel Training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1350" w:hanging="135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0" w:name="__Fieldmark__40_471466690"/>
            <w:bookmarkStart w:id="81" w:name="__Fieldmark__40_471466690"/>
            <w:bookmarkEnd w:id="81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A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ircraft Maintenance Engineers Training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ind w:left="1350" w:hanging="135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2" w:name="__Fieldmark__41_471466690"/>
            <w:bookmarkStart w:id="83" w:name="__Fieldmark__41_471466690"/>
            <w:bookmarkEnd w:id="83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ab/>
              <w:t>Other Training   ( Specify type of training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left="1350" w:hanging="135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60"/>
        <w:gridCol w:w="463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ind w:left="1350" w:hanging="135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tbl>
            <w:tblPr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2"/>
              <w:gridCol w:w="1620"/>
              <w:gridCol w:w="3238"/>
              <w:gridCol w:w="1765"/>
            </w:tblGrid>
            <w:tr>
              <w:trPr>
                <w:trHeight w:val="270" w:hRule="atLeast"/>
                <w:cantSplit w:val="true"/>
              </w:trPr>
              <w:tc>
                <w:tcPr>
                  <w:tcW w:w="9855" w:type="dxa"/>
                  <w:gridSpan w:val="4"/>
                  <w:tcBorders>
                    <w:top w:val="single" w:sz="12" w:space="0" w:color="000000"/>
                    <w:left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ind w:left="1350" w:hanging="135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Section 1C. Training Aircraft and Simulator Informatio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4852" w:type="dxa"/>
                  <w:gridSpan w:val="2"/>
                  <w:vMerge w:val="restart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48" w:hanging="248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10. Training Aircraft Data.</w:t>
                  </w:r>
                </w:p>
              </w:tc>
              <w:tc>
                <w:tcPr>
                  <w:tcW w:w="500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Simulator Information </w:t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4852" w:type="dxa"/>
                  <w:gridSpan w:val="2"/>
                  <w:vMerge w:val="continue"/>
                  <w:tcBorders>
                    <w:top w:val="single" w:sz="12" w:space="0" w:color="000000"/>
                    <w:left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720" w:hanging="0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  <w:tc>
                <w:tcPr>
                  <w:tcW w:w="500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[Authority Assigned ID] :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32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Aircraft Type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Make, Model and Series (M/M/S).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Number of Aircraft Typ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ake, Model and Series (M/M/S) of Aircraft being Simulated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Qualification Level Assigned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32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3232" w:type="dxa"/>
                  <w:tcBorders>
                    <w:top w:val="single" w:sz="4" w:space="0" w:color="000000"/>
                    <w:left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1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</w:tabs>
              <w:ind w:left="1350" w:hanging="135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ind w:left="1350" w:hanging="135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ction 1D.</w:t>
              <w:tab/>
              <w:t>Blocks 11 and 12 to be completed by Air Operator.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1. Data for Aircraft used for operations (For foreign registered aircraft, please provide a copy of the lease agreement)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. Geographic areas of intended operations and proposed route structure.</w:t>
            </w:r>
          </w:p>
        </w:tc>
      </w:tr>
      <w:tr>
        <w:trPr>
          <w:trHeight w:val="291" w:hRule="atLeast"/>
          <w:cantSplit w:val="true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 xml:space="preserve">Numbers and types of aircraft (By make, model, and series).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Number of passenger seats or cargo payload capacity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08"/>
        <w:gridCol w:w="792"/>
        <w:gridCol w:w="540"/>
        <w:gridCol w:w="3240"/>
      </w:tblGrid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1E Additional Information</w:t>
            </w:r>
          </w:p>
        </w:tc>
      </w:tr>
      <w:tr>
        <w:trPr>
          <w:trHeight w:val="867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. Any Special Authorizations Requested (RVSM, PBN, EDTO, CAT II/III, Dangerous Goods, Single Engine Turbine Powered Operations etc.)</w:t>
            </w:r>
          </w:p>
        </w:tc>
      </w:tr>
      <w:tr>
        <w:trPr>
          <w:trHeight w:val="1155" w:hRule="atLeast"/>
        </w:trPr>
        <w:tc>
          <w:tcPr>
            <w:tcW w:w="95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4.  Additional information that provides a better understanding of the proposed operation or business </w:t>
            </w:r>
            <w:r>
              <w:rPr>
                <w:rFonts w:cs="Times New Roman" w:ascii="Times New Roman" w:hAnsi="Times New Roman"/>
                <w:sz w:val="20"/>
              </w:rPr>
              <w:br/>
              <w:t>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Attach additional sheets, if necessary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.  Proposed Training (Aircraft and/or Simulator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6.  Air Service Licence expiry date accompanied with financial data (Provide copies of the ASL and latest audited financial statements or business plan)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7.  The statement and information contained on this form denotes an intention to apply for the Authority Certificate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ype of Organisation: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ignatur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ate (day/month/year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ame and Title (Block Letters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2.  To be completed by the Authority.</w:t>
            </w:r>
          </w:p>
        </w:tc>
      </w:tr>
      <w:tr>
        <w:trPr>
          <w:trHeight w:val="435" w:hRule="atLeast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eceived by (Name and Office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ate received (day/month/year).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igned Certification Project Manager: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e forwarded to th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ertification Project Manager (CPM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day/month/year):</w:t>
            </w:r>
          </w:p>
        </w:tc>
        <w:tc>
          <w:tcPr>
            <w:tcW w:w="37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Fo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4" w:name="__Fieldmark__42_471466690"/>
            <w:bookmarkStart w:id="85" w:name="__Fieldmark__42_471466690"/>
            <w:bookmarkEnd w:id="85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Actio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separate"/>
            </w:r>
            <w:bookmarkStart w:id="86" w:name="__Fieldmark__43_471466690"/>
            <w:bookmarkStart w:id="87" w:name="__Fieldmark__43_471466690"/>
            <w:bookmarkEnd w:id="87"/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Information only.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ction 3.  To be completed by the Manager Flight Operations.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ceived by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e (day/month/year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re-application Number: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igned Certification Number: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igned FOI: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te:</w:t>
            </w:r>
          </w:p>
        </w:tc>
      </w:tr>
      <w:tr>
        <w:trPr>
          <w:trHeight w:val="1965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emarks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4140"/>
      <w:gridCol w:w="2340"/>
    </w:tblGrid>
    <w:tr>
      <w:trPr>
        <w:trHeight w:val="243" w:hRule="atLeast"/>
      </w:trPr>
      <w:tc>
        <w:tcPr>
          <w:tcW w:w="2520" w:type="dxa"/>
          <w:tcBorders>
            <w:top w:val="single" w:sz="12" w:space="0" w:color="000000"/>
          </w:tcBorders>
        </w:tcPr>
        <w:p>
          <w:pPr>
            <w:pStyle w:val="Normal"/>
            <w:ind w:right="360" w:hanging="0"/>
            <w:rPr/>
          </w:pPr>
          <w:r>
            <w:rPr>
              <w:rFonts w:cs="Arial"/>
              <w:b w:val="false"/>
              <w:sz w:val="16"/>
              <w:szCs w:val="16"/>
            </w:rPr>
            <w:t>FORM: AC-OPS001</w:t>
          </w:r>
        </w:p>
      </w:tc>
      <w:tc>
        <w:tcPr>
          <w:tcW w:w="4140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584" w:leader="none"/>
            </w:tabs>
            <w:ind w:left="882" w:hanging="0"/>
            <w:jc w:val="center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MARCH 2018</w:t>
          </w:r>
        </w:p>
      </w:tc>
      <w:tc>
        <w:tcPr>
          <w:tcW w:w="234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 xml:space="preserve">Page </w:t>
          </w:r>
          <w:r>
            <w:rPr>
              <w:rFonts w:cs="Arial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Arial"/>
            </w:rPr>
            <w:instrText xml:space="preserve"> PAGE </w:instrText>
          </w:r>
          <w:r>
            <w:rPr>
              <w:sz w:val="16"/>
              <w:b w:val="false"/>
              <w:szCs w:val="16"/>
              <w:rFonts w:cs="Arial"/>
            </w:rPr>
            <w:fldChar w:fldCharType="separate"/>
          </w:r>
          <w:r>
            <w:rPr>
              <w:sz w:val="16"/>
              <w:b w:val="false"/>
              <w:szCs w:val="16"/>
              <w:rFonts w:cs="Arial"/>
            </w:rPr>
            <w:t>3</w:t>
          </w:r>
          <w:r>
            <w:rPr>
              <w:sz w:val="16"/>
              <w:b w:val="false"/>
              <w:szCs w:val="16"/>
              <w:rFonts w:cs="Arial"/>
            </w:rPr>
            <w:fldChar w:fldCharType="end"/>
          </w:r>
          <w:r>
            <w:rPr>
              <w:rFonts w:cs="Arial"/>
              <w:b w:val="false"/>
              <w:sz w:val="16"/>
              <w:szCs w:val="16"/>
            </w:rPr>
            <w:t xml:space="preserve"> of </w:t>
          </w:r>
          <w:r>
            <w:rPr>
              <w:rFonts w:cs="Arial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b w:val="false"/>
              <w:szCs w:val="16"/>
              <w:rFonts w:cs="Arial"/>
            </w:rPr>
            <w:fldChar w:fldCharType="separate"/>
          </w:r>
          <w:r>
            <w:rPr>
              <w:sz w:val="16"/>
              <w:b w:val="false"/>
              <w:szCs w:val="16"/>
              <w:rFonts w:cs="Arial"/>
            </w:rPr>
            <w:t>3</w:t>
          </w:r>
          <w:r>
            <w:rPr>
              <w:sz w:val="16"/>
              <w:b w:val="false"/>
              <w:szCs w:val="16"/>
              <w:rFonts w:cs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  <w:color w:val="000000"/>
      <w:sz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Sheila Brenda Matheka</dc:creator>
  <dc:description/>
  <cp:keywords/>
  <dc:language>en-US</dc:language>
  <cp:lastModifiedBy>Jane Wambui</cp:lastModifiedBy>
  <cp:lastPrinted>2013-07-09T13:11:00Z</cp:lastPrinted>
  <dcterms:modified xsi:type="dcterms:W3CDTF">2018-06-15T08:23:00Z</dcterms:modified>
  <cp:revision>2</cp:revision>
  <dc:subject/>
  <dc:title/>
</cp:coreProperties>
</file>