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3"/>
      </w:tblGrid>
      <w:tr>
        <w:trPr>
          <w:trHeight w:val="1927" w:hRule="atLeast"/>
        </w:trPr>
        <w:tc>
          <w:tcPr>
            <w:tcW w:w="42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8902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right" w:pos="4047" w:leader="none"/>
              </w:tabs>
              <w:jc w:val="both"/>
              <w:rPr/>
            </w:pPr>
            <w:r>
              <w:rPr>
                <w:rFonts w:cs="Arial Black" w:ascii="Arial Black" w:hAnsi="Arial Black"/>
                <w:b w:val="false"/>
                <w:sz w:val="72"/>
                <w:szCs w:val="72"/>
              </w:rPr>
              <w:tab/>
              <w:tab/>
              <w:t xml:space="preserve">Form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right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FORM:AC-DG001-3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485" w:leader="none"/>
              </w:tabs>
              <w:jc w:val="right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June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GEROUS GOODS PERSONNEL BIOGRAPHICAL DATA</w:t>
      </w:r>
    </w:p>
    <w:p>
      <w:pPr>
        <w:pStyle w:val="Normal"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40"/>
        <w:gridCol w:w="1358"/>
        <w:gridCol w:w="123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To be completed by the Dangerous Goods Coordinator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 Company name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. Company addres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. Name of Dangerous Goods Coordinator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.  Position: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5. Address of Dangerous Goods Coordinator:</w:t>
            </w:r>
          </w:p>
        </w:tc>
      </w:tr>
      <w:tr>
        <w:trPr>
          <w:trHeight w:val="27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6. Status: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954037366"/>
            <w:bookmarkStart w:id="1" w:name="__Fieldmark__0_954037366"/>
            <w:bookmarkEnd w:id="1"/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</w:rPr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</w:rPr>
              <w:t xml:space="preserve"> Permanent</w:t>
              <w:tab/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954037366"/>
            <w:bookmarkStart w:id="3" w:name="__Fieldmark__1_954037366"/>
            <w:bookmarkEnd w:id="3"/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</w:rPr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</w:rPr>
              <w:t>Contracted - Full Time</w:t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954037366"/>
            <w:bookmarkStart w:id="5" w:name="__Fieldmark__2_954037366"/>
            <w:bookmarkEnd w:id="5"/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</w:rPr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</w:rPr>
              <w:t xml:space="preserve"> Contracted - Part Time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7.  Qualifications relevant to item (4) position  (Tick here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954037366"/>
            <w:bookmarkStart w:id="7" w:name="__Fieldmark__3_954037366"/>
            <w:bookmarkEnd w:id="7"/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</w:rPr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 if  information is continued on reverse side of this form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Date Fr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Date to 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 xml:space="preserve">(1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>(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>(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>(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>(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>(6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>(7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>(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8.  Work experience relevant to item (4) position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Date Fr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Date to 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 xml:space="preserve">(1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>(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>(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>(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>(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>(6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>(7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ab/>
              <w:t>(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>
          <w:trHeight w:val="286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 I,………………………………………………………… hereby confirm th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  <w:tab/>
              <w:tab/>
              <w:t>(Print Name in full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a) I have not;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i) held a certificate or aviation document issued by a civil aviation authority that was revoked or terminated within the previous five years by reason of criminal, fraudulent, improper action or insanity on my part; nor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ii) contributed materially to the revocation or suspension of an aviation document issued by a Civil Aviation Authority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b)The information provided on this form is true and correct to the best of my knowledge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Signature:</w:t>
              <w:tab/>
              <w:t xml:space="preserve">                                                                               Date: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  <w:t>Attach copies of certificates/proof of experience to this form in support of information supplied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or Authority’s Use Only.</w:t>
            </w:r>
          </w:p>
        </w:tc>
      </w:tr>
      <w:tr>
        <w:trPr>
          <w:trHeight w:val="104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10.Application: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954037366"/>
            <w:bookmarkStart w:id="9" w:name="__Fieldmark__4_954037366"/>
            <w:bookmarkEnd w:id="9"/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</w:rPr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</w:rPr>
              <w:t xml:space="preserve"> Accepted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954037366"/>
            <w:bookmarkStart w:id="11" w:name="__Fieldmark__5_954037366"/>
            <w:bookmarkEnd w:id="11"/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</w:rPr>
            </w:r>
            <w:r>
              <w:rPr>
                <w:b w:val="false"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</w:rPr>
              <w:t>Rejecte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1.Checked  b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Name:                                                                                                   Position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Signature:                                                                                              Date: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PlainText"/>
        <w:tabs>
          <w:tab w:val="clear" w:pos="720"/>
          <w:tab w:val="left" w:pos="64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Cs w:val="22"/>
      </w:rPr>
    </w:pPr>
    <w:r>
      <w:rPr>
        <w:rFonts w:cs="Times New Roman" w:ascii="Times New Roman" w:hAnsi="Times New Roman"/>
        <w:b w:val="false"/>
        <w:color w:val="000000"/>
        <w:szCs w:val="22"/>
      </w:rPr>
      <w:t>FORM: AC-DG001-3</w:t>
      <w:tab/>
      <w:t>June 2018</w:t>
      <w:tab/>
    </w:r>
    <w:r>
      <w:rPr>
        <w:rFonts w:cs="Times New Roman" w:ascii="Times New Roman" w:hAnsi="Times New Roman"/>
        <w:b w:val="false"/>
        <w:szCs w:val="22"/>
      </w:rPr>
      <w:t xml:space="preserve">Page </w:t>
    </w:r>
    <w:r>
      <w:rPr>
        <w:rFonts w:cs="Times New Roman" w:ascii="Times New Roman" w:hAnsi="Times New Roman"/>
        <w:b w:val="false"/>
        <w:bCs/>
        <w:szCs w:val="22"/>
      </w:rPr>
      <w:fldChar w:fldCharType="begin"/>
    </w:r>
    <w:r>
      <w:rPr>
        <w:b w:val="false"/>
        <w:szCs w:val="22"/>
        <w:bCs/>
        <w:rFonts w:cs="Times New Roman" w:ascii="Times New Roman" w:hAnsi="Times New Roman"/>
      </w:rPr>
      <w:instrText xml:space="preserve"> PAGE </w:instrText>
    </w:r>
    <w:r>
      <w:rPr>
        <w:b w:val="false"/>
        <w:szCs w:val="22"/>
        <w:bCs/>
        <w:rFonts w:cs="Times New Roman" w:ascii="Times New Roman" w:hAnsi="Times New Roman"/>
      </w:rPr>
      <w:fldChar w:fldCharType="separate"/>
    </w:r>
    <w:r>
      <w:rPr>
        <w:b w:val="false"/>
        <w:szCs w:val="22"/>
        <w:bCs/>
        <w:rFonts w:cs="Times New Roman" w:ascii="Times New Roman" w:hAnsi="Times New Roman"/>
      </w:rPr>
      <w:t>2</w:t>
    </w:r>
    <w:r>
      <w:rPr>
        <w:b w:val="false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Cs w:val="22"/>
      </w:rPr>
      <w:t xml:space="preserve"> of </w:t>
    </w:r>
    <w:r>
      <w:rPr>
        <w:rFonts w:cs="Times New Roman" w:ascii="Times New Roman" w:hAnsi="Times New Roman"/>
        <w:b w:val="false"/>
        <w:bCs/>
        <w:szCs w:val="22"/>
      </w:rPr>
      <w:fldChar w:fldCharType="begin"/>
    </w:r>
    <w:r>
      <w:rPr>
        <w:b w:val="false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b w:val="false"/>
        <w:szCs w:val="22"/>
        <w:bCs/>
        <w:rFonts w:cs="Times New Roman" w:ascii="Times New Roman" w:hAnsi="Times New Roman"/>
      </w:rPr>
      <w:fldChar w:fldCharType="separate"/>
    </w:r>
    <w:r>
      <w:rPr>
        <w:b w:val="false"/>
        <w:szCs w:val="22"/>
        <w:bCs/>
        <w:rFonts w:cs="Times New Roman" w:ascii="Times New Roman" w:hAnsi="Times New Roman"/>
      </w:rPr>
      <w:t>2</w:t>
    </w:r>
    <w:r>
      <w:rPr>
        <w:b w:val="false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szCs w:val="22"/>
      </w:rPr>
    </w:pPr>
    <w:r>
      <w:rPr>
        <w:rFonts w:cs="Times New Roman" w:ascii="Times New Roman" w:hAnsi="Times New Roman"/>
        <w:b w:val="false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  <w:color w:val="000000"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b/>
      <w:color w:val="000000"/>
      <w:sz w:val="22"/>
    </w:rPr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3:00Z</dcterms:created>
  <dc:creator>Sheila and Kamene</dc:creator>
  <dc:description/>
  <cp:keywords/>
  <dc:language>en-US</dc:language>
  <cp:lastModifiedBy>Elizabeth Kamene</cp:lastModifiedBy>
  <cp:lastPrinted>2017-11-23T07:13:00Z</cp:lastPrinted>
  <dcterms:modified xsi:type="dcterms:W3CDTF">2018-06-19T05:18:00Z</dcterms:modified>
  <cp:revision>9</cp:revision>
  <dc:subject/>
  <dc:title/>
</cp:coreProperties>
</file>