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852"/>
        <w:gridCol w:w="1648"/>
        <w:gridCol w:w="3315"/>
      </w:tblGrid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2694"/>
        <w:gridCol w:w="2284"/>
        <w:gridCol w:w="2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0"/>
                <w:lang w:val="en-GB"/>
              </w:rPr>
              <w:t>Type of helicopt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tination aerodrom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>Take-off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 xml:space="preserve">Result of the Commercial Pilot’s License (Helicopters)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2"/>
        <w:gridCol w:w="5891"/>
        <w:gridCol w:w="330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2160"/>
        <w:gridCol w:w="2880"/>
        <w:gridCol w:w="258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(dd/mm/yyy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uppressAutoHyphens w:val="true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uppressAutoHyphens w:val="true"/>
        <w:spacing w:before="240" w:after="240"/>
        <w:rPr/>
      </w:pPr>
      <w:r>
        <w:rPr>
          <w:lang w:val="en-GB"/>
        </w:rPr>
        <w:t xml:space="preserve">Annex No 1 to Practical Test Report for CPL(H) </w:t>
      </w:r>
    </w:p>
    <w:p>
      <w:pPr>
        <w:pStyle w:val="Normal"/>
        <w:suppressAutoHyphens w:val="true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uppressAutoHyphens w:val="true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helicopter by external visual reference, anti/de-icing procedures, etc.) apply to all parts</w:t>
      </w:r>
    </w:p>
    <w:p>
      <w:pPr>
        <w:pStyle w:val="Heading"/>
        <w:suppressAutoHyphens w:val="true"/>
        <w:jc w:val="both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7"/>
        <w:gridCol w:w="834"/>
        <w:gridCol w:w="972"/>
      </w:tblGrid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1</w:t>
              <w:br/>
              <w:t>PRE-FLIGHT/POST-FLIGHT CHECKS AND PROCEDURE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Helicopter knowledge, (e.g. technical log, fuel, mass and balance, performance), Flight Planning, NOTAMS, Weather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-flight inspection/action, location of parts and purpos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Cockpit inspection, Starting procedur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exact" w:line="224"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Communication and navigation equipment checks, selecting and setting frequenci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-take-off procedure, R/T procedure, ATC liaison-complianc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arking, Shutdown and Post-flight procedur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2</w:t>
              <w:br/>
              <w:t xml:space="preserve"> HOVER MANOEUVRES, ADVANCED HANDLING AND CONFINED AREA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ake-off and landing, (lift off and touch down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axi, hover tax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tationary hover with head/cross/tail wind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tationary hover turns, 360º left and right (spot turn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orward, sideways and backwards hover manoeuvri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ngine failure from the hov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G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Quick stops into and downwind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H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loping ground/unprepared sites landings and take-off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I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ake-offs (various profile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J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Crosswind, downwind take-off (if pract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ake-off at maximum take-off mass (actual or simulated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L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pproaches (various profile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Limited power take-off and landi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N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Cs/>
                <w:sz w:val="18"/>
                <w:szCs w:val="18"/>
                <w:lang w:val="en-GB"/>
              </w:rPr>
              <w:t>Autorotation (FE to select two items from - Basic, range, low speed, and 360° turn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O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Cs/>
                <w:sz w:val="18"/>
                <w:szCs w:val="18"/>
                <w:lang w:val="en-GB"/>
              </w:rPr>
              <w:t xml:space="preserve">Authoritative landing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P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actice forced landing with power recover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Q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ower checks, reconnaissance technique, approach and departure techniqu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exact" w:line="224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suppressAutoHyphens w:val="true"/>
        <w:spacing w:lineRule="exact" w:line="224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7"/>
        <w:gridCol w:w="834"/>
        <w:gridCol w:w="972"/>
      </w:tblGrid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Part 3</w:t>
              <w:br/>
              <w:t>NAVIGATION - EN ROUTE PROCEDURE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Navigation and orientation at various altitudes/heights, map reading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ltitude/height, speed, heading control, observation of airspace, altimeter setti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Cs/>
                <w:sz w:val="18"/>
                <w:szCs w:val="18"/>
                <w:lang w:val="en-GB"/>
              </w:rPr>
              <w:t>Monitoring of flight progress, flight log, fuel usage, endurance, ETA, assessment of track error and reestablishment of correct track, instrument monitori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bservation of weather conditions, diversion planni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racking, positioning (NDB and/or VOR), identification of faciliti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and observance of regulations, etc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4 </w:t>
              <w:br/>
              <w:t xml:space="preserve"> FLIGHT PROCEDURES AND MANOEUVRES BY SOLE REFERENCE </w:t>
              <w:br/>
              <w:t>TO INSTRUMENT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Level flight, control of heading, altitude/height and speed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ate 1 level turns onto specified headings, 180º to 360º left and righ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Climbing and descending, including turns at rate 1 onto specified heading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covery from unusual attitud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urns with 30º bank, turning up to 90º left and righ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8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5  </w:t>
              <w:br/>
              <w:t xml:space="preserve"> ABNORMAL AND EMERGENCY PROCEDURES</w:t>
              <w:br/>
            </w:r>
            <w:r>
              <w:rPr>
                <w:iCs/>
                <w:sz w:val="18"/>
                <w:szCs w:val="18"/>
                <w:lang w:val="en-GB"/>
              </w:rPr>
              <w:t>(simulated where appropriate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ind w:left="706" w:hanging="706"/>
              <w:rPr/>
            </w:pPr>
            <w:r>
              <w:rPr>
                <w:b/>
                <w:iCs/>
                <w:sz w:val="18"/>
                <w:szCs w:val="18"/>
                <w:u w:val="single"/>
                <w:lang w:val="en-US"/>
              </w:rPr>
              <w:t>Note (1)</w:t>
            </w:r>
            <w:r>
              <w:rPr>
                <w:iCs/>
                <w:sz w:val="18"/>
                <w:szCs w:val="18"/>
                <w:lang w:val="en-US"/>
              </w:rPr>
              <w:t xml:space="preserve"> Where the test is conducted on a multi-engine helicopter a simulated engine failure drill, a single engine approach and landing shall be included in the test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u w:val="single"/>
                <w:lang w:val="en-US"/>
              </w:rPr>
              <w:t>Note (2)</w:t>
            </w:r>
            <w:r>
              <w:rPr>
                <w:iCs/>
                <w:sz w:val="18"/>
                <w:szCs w:val="18"/>
                <w:lang w:val="en-US"/>
              </w:rPr>
              <w:t xml:space="preserve"> The FE shall select 4 items from the following: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24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Cs/>
                <w:sz w:val="18"/>
                <w:szCs w:val="18"/>
                <w:lang w:val="en-GB"/>
              </w:rPr>
              <w:t>Engine malfunctions, including governor failure, carburettor/engine icing, oil system, as appropriat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el system malfunctio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lectrical system malfunctio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Hydraulic system malfunction, including approach and landing without hydraulics, as applicab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Main rotor and/or anti-torque system malfunction (flight simulator or discussion only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ire drills, including smoke control and removal, as applicab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G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ther abnormal and Emergency procedures as outlined in appropriate flight manual including for multi-engine helicopter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rPr/>
            </w:pPr>
            <w:r>
              <w:rPr>
                <w:iCs/>
                <w:sz w:val="18"/>
                <w:szCs w:val="18"/>
                <w:lang w:val="en-GB"/>
              </w:rPr>
              <w:t>simulated engine failure at take-off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jected take-off at or before TDP or safe forced landing at or before DPA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jected take-off at or before TDP or safe forced landing at or before DP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rPr/>
            </w:pPr>
            <w:r>
              <w:rPr>
                <w:iCs/>
                <w:sz w:val="18"/>
                <w:szCs w:val="18"/>
                <w:lang w:val="en-GB"/>
              </w:rPr>
              <w:t>landing with simulated engine failu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landing or go-around following engine failure before LDP or DPB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ollowing engine failure after LDP or safe forced landing after DPB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4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187" w:hanging="0"/>
        <w:rPr/>
      </w:pPr>
      <w:r>
        <w:rPr>
          <w:sz w:val="20"/>
          <w:lang w:val="en-GB"/>
        </w:rPr>
        <w:t xml:space="preserve">(*)       </w:t>
      </w:r>
      <w:r>
        <w:rPr>
          <w:i/>
          <w:iCs/>
          <w:sz w:val="18"/>
          <w:lang w:val="en-GB"/>
        </w:rPr>
        <w:t>Delete as necessary</w:t>
      </w:r>
    </w:p>
    <w:p>
      <w:pPr>
        <w:pStyle w:val="Normal"/>
        <w:suppressAutoHyphens w:val="true"/>
        <w:ind w:left="180" w:hanging="0"/>
        <w:rPr/>
      </w:pPr>
      <w:r>
        <w:rPr>
          <w:sz w:val="20"/>
          <w:lang w:val="en-GB"/>
        </w:rPr>
        <w:t xml:space="preserve">(**)     </w:t>
      </w:r>
      <w:r>
        <w:rPr>
          <w:i/>
          <w:iCs/>
          <w:sz w:val="18"/>
          <w:lang w:val="en-GB"/>
        </w:rPr>
        <w:t>Some of these items may be combined at the discretion of the Flight Examiner</w:t>
      </w:r>
    </w:p>
    <w:p>
      <w:pPr>
        <w:pStyle w:val="Normal"/>
        <w:suppressAutoHyphens w:val="true"/>
        <w:ind w:left="180" w:hanging="0"/>
        <w:rPr/>
      </w:pPr>
      <w:r>
        <w:rPr>
          <w:sz w:val="20"/>
          <w:lang w:val="en-GB"/>
        </w:rPr>
        <w:t xml:space="preserve">(***)   </w:t>
      </w:r>
      <w:r>
        <w:rPr>
          <w:i/>
          <w:iCs/>
          <w:sz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3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3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427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pacing w:val="30"/>
              <w:szCs w:val="24"/>
              <w:lang w:val="en-GB"/>
            </w:rPr>
          </w:pPr>
          <w:r>
            <w:rPr>
              <w:b/>
              <w:spacing w:val="30"/>
              <w:szCs w:val="24"/>
              <w:lang w:val="en-GB"/>
            </w:rPr>
            <w:t>FORM-003PT(H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Commercial Pilot Licence (Helicopter) – CPL(H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24"/>
        <w:lang w:val="en-GB"/>
      </w:rPr>
    </w:pPr>
    <w:r>
      <w:rPr>
        <w:szCs w:val="24"/>
        <w:lang w:val="en-GB"/>
      </w:rPr>
      <w:t>Practical Test Report for Commercial Pilot Licence (Helicopter) – CPL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 w:hint="default"/>
        <w:sz w:val="18"/>
        <w:i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76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3:00Z</dcterms:created>
  <dc:creator>Ryszard Sądaj</dc:creator>
  <dc:description/>
  <cp:keywords/>
  <dc:language>en-US</dc:language>
  <cp:lastModifiedBy>user</cp:lastModifiedBy>
  <cp:lastPrinted>2008-09-01T08:43:00Z</cp:lastPrinted>
  <dcterms:modified xsi:type="dcterms:W3CDTF">2019-08-30T10:12:00Z</dcterms:modified>
  <cp:revision>19</cp:revision>
  <dc:subject/>
  <dc:title>MINISTERSTWO TRANSPORTU I GOSPODARKI MORSKIEJ</dc:title>
</cp:coreProperties>
</file>