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843"/>
        <w:gridCol w:w="3120"/>
      </w:tblGrid>
      <w:tr>
        <w:trPr>
          <w:trHeight w:val="5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ce held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>License Number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1"/>
        <w:gridCol w:w="2694"/>
        <w:gridCol w:w="2551"/>
        <w:gridCol w:w="22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aeropla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tination aerodrome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>Take-off ti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 xml:space="preserve">Result of the Commercial Pilot’s License (Aeroplane)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2"/>
        <w:gridCol w:w="4718"/>
        <w:gridCol w:w="4473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Validity of Practical Test Results 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Put exact expiry date – 6 months from date of Test)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2250"/>
        <w:gridCol w:w="2880"/>
        <w:gridCol w:w="24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(dd/mm/yyyy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: (Aerodrome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before="120" w:after="120"/>
        <w:ind w:left="180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120" w:after="0"/>
        <w:ind w:left="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pacing w:before="0" w:after="60"/>
        <w:ind w:left="180" w:hanging="0"/>
        <w:jc w:val="both"/>
        <w:rPr>
          <w:sz w:val="20"/>
          <w:lang w:val="en-GB"/>
        </w:rPr>
      </w:pPr>
      <w:r>
        <w:rPr>
          <w:sz w:val="20"/>
          <w:lang w:val="en-GB"/>
        </w:rPr>
        <w:t>1. KCAA PEL Office,</w:t>
      </w:r>
    </w:p>
    <w:p>
      <w:p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440" w:footer="1224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Subtitle"/>
        <w:spacing w:before="240" w:after="240"/>
        <w:rPr>
          <w:lang w:val="en-GB"/>
        </w:rPr>
      </w:pPr>
      <w:r>
        <w:rPr>
          <w:lang w:val="en-GB"/>
        </w:rPr>
        <w:t xml:space="preserve">Annex No 1 to Practical Test Report for CPL(A) </w:t>
      </w:r>
    </w:p>
    <w:p>
      <w:pPr>
        <w:pStyle w:val="Normal"/>
        <w:spacing w:before="0" w:after="120"/>
        <w:ind w:left="270" w:hanging="0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u w:val="single"/>
          <w:lang w:val="en-GB"/>
        </w:rPr>
        <w:t xml:space="preserve">NOTICE: </w:t>
      </w:r>
    </w:p>
    <w:p>
      <w:pPr>
        <w:pStyle w:val="Normal"/>
        <w:spacing w:before="0" w:after="120"/>
        <w:ind w:left="270" w:hanging="0"/>
        <w:jc w:val="both"/>
        <w:rPr/>
      </w:pPr>
      <w:r>
        <w:rPr>
          <w:iCs/>
          <w:sz w:val="18"/>
          <w:szCs w:val="18"/>
          <w:lang w:val="en-GB"/>
        </w:rPr>
        <w:t>Use of checklist, airmanship (control of aeroplane by external visual reference, anti/de-icing procedures, etc.) apply to all part</w:t>
      </w:r>
      <w:r>
        <w:rPr/>
        <w:t>s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75"/>
        <w:gridCol w:w="864"/>
        <w:gridCol w:w="1008"/>
      </w:tblGrid>
      <w:tr>
        <w:trPr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1 </w:t>
              <w:br/>
              <w:t>PRE--FLIGHT OPERATIONS AND DEPARTURE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CPL(A) knowledge check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re-flight, including: Documentation, Mass and balance determination, Weather brie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eroplane inspection and servic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Taxiing and take-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erformance considerations and tri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erodrome and traffic pattern opera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Departure procedure, altimeter setting, collision avoidance (lookout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s – in English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2 </w:t>
              <w:br/>
              <w:t>GENERAL AIRWOR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GB"/>
              </w:rPr>
              <w:t>Control of the aeroplane by external visual reference, including straight and level, climb, descent, lookout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Flight at critically low airspeed including recognition of and recovery from incipient and full stalls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GB"/>
              </w:rPr>
              <w:t>Turns, including turns in landing configuration. Steep turns 45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light at critically high airspeeds, including recognition of and recovery from spiral div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light by reference solely to instruments, including:</w:t>
            </w:r>
          </w:p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Level flight, cruise configuration, control of heading, altitude and airspeed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en-GB"/>
              </w:rPr>
              <w:t>Climbing and descending turns with 10°– 30° bank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Recoveries from unusual attitudes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iCs/>
                <w:sz w:val="18"/>
                <w:szCs w:val="18"/>
                <w:lang w:val="en-GB"/>
              </w:rPr>
              <w:t>Limited panel instruments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3 </w:t>
              <w:br/>
              <w:t>EN ROUTE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GB"/>
              </w:rPr>
              <w:t>Control of aeroplane by external visual reference, including cruise configuration Range / Endurance considera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rientation, map rea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ltitude, speed, heading control, lookou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ltimeter setting. ATC liaison – compliance, R/T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Monitoring of flight progress, flight log, fuel usage, assessment of track error and re-establishment of correct track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bservation of weather conditions, assessment of trends, diversion plann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GB"/>
              </w:rPr>
              <w:t xml:space="preserve">Tracking, positioning (NDB or VOR), identification of facilities (instrument flight). Implementation of diversion plan to alternate aerodrome (visual flight)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75"/>
        <w:gridCol w:w="864"/>
        <w:gridCol w:w="1008"/>
      </w:tblGrid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lang w:val="en-GB"/>
              </w:rPr>
              <w:t xml:space="preserve">PART 4 </w:t>
              <w:br/>
              <w:t>APPROACH AND LANDING PROCEDURE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rrival procedures, altimeter setting, checks, lookou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: compliance, R/T procedures(**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Go-around action from low height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Normal landing, crosswind landing (if suitable conditions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hort field lan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pproach and landing with idle power (single-engine only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Landing without use of flap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H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Post flight ac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5 </w:t>
              <w:br/>
              <w:t>ABNORMAL AND EMERGENCY PROCEDURES</w:t>
              <w:br/>
            </w:r>
            <w:r>
              <w:rPr>
                <w:iCs/>
                <w:sz w:val="18"/>
                <w:szCs w:val="18"/>
                <w:lang w:val="en-GB"/>
              </w:rPr>
              <w:t>This part may be combined with parts 1 through 4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imulated engine failure after take-off (at a safe altitude), fire dril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Equipment malfunctions. Including alternative landing gear extension, electrical and brake failure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Forced landing (simulated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: compliance, R/T procedur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 xml:space="preserve">Part 6 </w:t>
              <w:br/>
              <w:t>SIMULATED ASYMMETRIC FLIGHT AND RELEVANT CLASS/TYPE ITEMS</w:t>
              <w:br/>
            </w:r>
            <w:r>
              <w:rPr>
                <w:iCs/>
                <w:sz w:val="18"/>
                <w:szCs w:val="18"/>
                <w:lang w:val="en-GB"/>
              </w:rPr>
              <w:t>This part may be combined with parts 1 through 4.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Result (***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Simulated engine failure during take-off (at a safe altitude unless carried out in a flight simulator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symmetric approach and go-around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symmetric approach and full stop landing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Engine shutdown and rest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TC liaison – compliance, R/T procedures, Airmanshi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GB"/>
              </w:rPr>
              <w:t>As determined by the Flight Examiner – any relevant items of the class/type rating skill test to include, if applicable:</w:t>
            </w:r>
          </w:p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Aeroplane systems including handling of autopilot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peration of pressurisation system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499" w:leader="none"/>
              </w:tabs>
              <w:spacing w:before="40" w:after="4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Use of de-icing and anti-icing systems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</w:t>
            </w:r>
          </w:p>
        </w:tc>
        <w:tc>
          <w:tcPr>
            <w:tcW w:w="76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  <w:t>Oral question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  <w:lang w:val="en-GB"/>
              </w:rPr>
            </w:pPr>
            <w:r>
              <w:rPr>
                <w:iCs/>
                <w:sz w:val="20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80" w:hanging="0"/>
        <w:rPr/>
      </w:pPr>
      <w:r>
        <w:rPr>
          <w:sz w:val="20"/>
          <w:lang w:val="en-GB"/>
        </w:rPr>
        <w:t xml:space="preserve">(*)       </w:t>
      </w:r>
      <w:r>
        <w:rPr>
          <w:i/>
          <w:iCs/>
          <w:sz w:val="18"/>
          <w:lang w:val="en-GB"/>
        </w:rPr>
        <w:t>Delete as necessary</w:t>
      </w:r>
    </w:p>
    <w:p>
      <w:pPr>
        <w:pStyle w:val="Normal"/>
        <w:ind w:left="180" w:hanging="0"/>
        <w:rPr/>
      </w:pPr>
      <w:r>
        <w:rPr>
          <w:sz w:val="20"/>
          <w:lang w:val="en-GB"/>
        </w:rPr>
        <w:t xml:space="preserve">(**)     </w:t>
      </w:r>
      <w:r>
        <w:rPr>
          <w:i/>
          <w:iCs/>
          <w:sz w:val="18"/>
          <w:lang w:val="en-GB"/>
        </w:rPr>
        <w:t>Some of these items may be combined at the discretion of the Flight Examiner</w:t>
      </w:r>
    </w:p>
    <w:p>
      <w:pPr>
        <w:pStyle w:val="Normal"/>
        <w:ind w:left="180" w:hanging="0"/>
        <w:rPr/>
      </w:pPr>
      <w:r>
        <w:rPr>
          <w:sz w:val="20"/>
          <w:lang w:val="en-GB"/>
        </w:rPr>
        <w:t xml:space="preserve">(***)   </w:t>
      </w:r>
      <w:r>
        <w:rPr>
          <w:i/>
          <w:iCs/>
          <w:sz w:val="18"/>
          <w:lang w:val="en-GB"/>
        </w:rPr>
        <w:t>Results: Passed/Failed (P/F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440" w:footer="12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4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427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7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pacing w:val="30"/>
              <w:szCs w:val="24"/>
              <w:lang w:val="en-GB"/>
            </w:rPr>
          </w:pPr>
          <w:r>
            <w:rPr>
              <w:b/>
              <w:spacing w:val="30"/>
              <w:szCs w:val="24"/>
              <w:lang w:val="en-GB"/>
            </w:rPr>
            <w:t>FORM-003PT(A)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Commercial Pilot Licence (Aeroplane) – CPL(A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Cs w:val="24"/>
        <w:lang w:val="en-GB"/>
      </w:rPr>
    </w:pPr>
    <w:r>
      <w:rPr>
        <w:szCs w:val="24"/>
        <w:lang w:val="en-GB"/>
      </w:rPr>
      <w:t>Practical Test Report for Commercial Pilot Licence (Aeroplane) – CPL(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extBodyIndent">
    <w:name w:val="Body Text Indent"/>
    <w:basedOn w:val="Normal"/>
    <w:pPr>
      <w:spacing w:before="40" w:after="40"/>
      <w:ind w:left="355" w:hanging="355"/>
      <w:jc w:val="both"/>
    </w:pPr>
    <w:rPr/>
  </w:style>
  <w:style w:type="paragraph" w:styleId="BodyTextIndent2">
    <w:name w:val="Body Text Indent 2"/>
    <w:basedOn w:val="Normal"/>
    <w:qFormat/>
    <w:pPr>
      <w:spacing w:before="40" w:after="40"/>
      <w:ind w:left="355" w:hanging="355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2:00Z</dcterms:created>
  <dc:creator>Ryszard Sądaj</dc:creator>
  <dc:description/>
  <cp:keywords/>
  <dc:language>en-US</dc:language>
  <cp:lastModifiedBy>user</cp:lastModifiedBy>
  <cp:lastPrinted>2008-08-21T10:25:00Z</cp:lastPrinted>
  <dcterms:modified xsi:type="dcterms:W3CDTF">2019-08-30T09:55:00Z</dcterms:modified>
  <cp:revision>16</cp:revision>
  <dc:subject/>
  <dc:title>MINISTERSTWO TRANSPORTU I GOSPODARKI MORSKIEJ</dc:title>
</cp:coreProperties>
</file>