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  <w:t>(Name and logo of Applicant)</w:t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  <w:t>(Appropriate Addres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  <w:t>[Ref]</w:t>
        <w:tab/>
        <w:tab/>
        <w:tab/>
        <w:tab/>
        <w:tab/>
        <w:tab/>
        <w:tab/>
        <w:tab/>
        <w:tab/>
        <w:tab/>
        <w:tab/>
        <w:tab/>
        <w:t>[Date]</w:t>
      </w:r>
    </w:p>
    <w:p>
      <w:pPr>
        <w:pStyle w:val="List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Lis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Director General</w:t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Kenya Civil Aviation Authority</w:t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.O Box 30163 00100</w:t>
      </w:r>
    </w:p>
    <w:p>
      <w:pPr>
        <w:pStyle w:val="List"/>
        <w:rPr/>
      </w:pPr>
      <w:r>
        <w:rPr>
          <w:rFonts w:cs="Arial"/>
          <w:color w:val="000000"/>
          <w:sz w:val="24"/>
          <w:szCs w:val="24"/>
          <w:u w:val="single"/>
        </w:rPr>
        <w:t>Nairobi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Lis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tn: Director, Aviation Safety &amp; Security Regul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: APPLICATION FOR UPSTREAM VALIDATION OF ORIGIN AIRPOR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to request for a Kenya Civil Aviation Authority (KCAA) upstream validation of security measures at the following origin airports for purposes of being granted exemption from rescreening of the listed persons and/or items during transfer at any Kenyan airport pursuant to the provisions of the Civil Aviation Security Regulations, 2015 and the National Civil Aviation Security Programme (NCASP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rport(s) from which persons and/or items whose exemption from re-screening is being request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98"/>
        <w:gridCol w:w="30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port Na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s and/or items to which exemption from re-screening during transfer/transit in Kenya is being requeste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16"/>
        <w:gridCol w:w="9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s / Item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Hold Bagg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Cargo and/or Mai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nd Transit Passengers and Cabin Bagg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s, Aerosols and Gels and Recognition of STEB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so enclosed is a schedule of airlines operating from the listed airport(s) into Keny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Prof. Robert Matano Kuria </w:t>
      </w:r>
    </w:p>
    <w:p>
      <w:pPr>
        <w:pStyle w:val="List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Chief Executive Office</w:t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0"/>
        <w:u w:val="single"/>
      </w:rPr>
    </w:pPr>
    <w:r>
      <w:rPr>
        <w:b w:val="false"/>
        <w:sz w:val="20"/>
        <w:u w:val="single"/>
      </w:rPr>
      <w:t>AVSEC FORM-025 - APPLICATION FORM FOR UPSTREAM VALID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b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olor w:val="000000"/>
      <w:sz w:val="22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b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17:00Z</dcterms:created>
  <dc:creator>George N Nakasangah</dc:creator>
  <dc:description/>
  <cp:keywords/>
  <dc:language>en-US</dc:language>
  <cp:lastModifiedBy>George Nakasanga</cp:lastModifiedBy>
  <dcterms:modified xsi:type="dcterms:W3CDTF">2019-04-15T14:40:00Z</dcterms:modified>
  <cp:revision>5</cp:revision>
  <dc:subject/>
  <dc:title>SAMPLE APPLICATION LETTER FOR AN RAC</dc:title>
</cp:coreProperties>
</file>