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060"/>
        <w:gridCol w:w="1710"/>
        <w:gridCol w:w="3045"/>
      </w:tblGrid>
      <w:tr>
        <w:trPr>
          <w:trHeight w:val="50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cant’s las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ce hel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License Number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1"/>
        <w:gridCol w:w="2694"/>
        <w:gridCol w:w="2553"/>
        <w:gridCol w:w="2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s of the flight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GB"/>
              </w:rPr>
              <w:t>Type of helicopter</w:t>
              <w:br/>
              <w:t>or simulato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Marks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of simulator (*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imulator Approval Ref: (*)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GB"/>
              </w:rPr>
              <w:t>Departure aerodro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tination aerodrome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ff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n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-off ti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ding time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lock ti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8"/>
        <w:gridCol w:w="3308"/>
        <w:gridCol w:w="3285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 xml:space="preserve">Result of the Airline Transport Pilot License (Helicopter) Skill Test 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ed (*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ed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pass (*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2"/>
        <w:gridCol w:w="5258"/>
        <w:gridCol w:w="393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marks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Validity of Practical Test Results 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Put exact expiry date – 6 months from date of Test)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160"/>
        <w:gridCol w:w="2970"/>
        <w:gridCol w:w="222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(dd/mm/yyy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 (Aerodrom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Flight Exami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and number of FE’s licence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Flight Examin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0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*) Delete as necessary</w:t>
      </w:r>
    </w:p>
    <w:p>
      <w:pPr>
        <w:pStyle w:val="Normal"/>
        <w:spacing w:before="120" w:after="0"/>
        <w:ind w:left="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To be filled in 3 copies and distributed as follows: </w:t>
      </w:r>
    </w:p>
    <w:p>
      <w:pPr>
        <w:pStyle w:val="Normal"/>
        <w:spacing w:before="0" w:after="60"/>
        <w:ind w:left="1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1. KCAA PEL Office,</w:t>
      </w:r>
    </w:p>
    <w:p>
      <w:pPr>
        <w:pStyle w:val="Heading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>2. Applica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1440" w:footer="1224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 xml:space="preserve">3. Examiner </w:t>
      </w:r>
    </w:p>
    <w:p>
      <w:pPr>
        <w:pStyle w:val="Subtitle"/>
        <w:spacing w:before="240" w:after="240"/>
        <w:rPr/>
      </w:pPr>
      <w:r>
        <w:rPr>
          <w:lang w:val="en-GB"/>
        </w:rPr>
        <w:t xml:space="preserve">Annex No 1 to Practical Test Report for ATPL(H) </w:t>
      </w:r>
    </w:p>
    <w:p>
      <w:pPr>
        <w:pStyle w:val="Normal"/>
        <w:spacing w:before="0" w:after="120"/>
        <w:ind w:left="270" w:hanging="0"/>
        <w:rPr>
          <w:b/>
          <w:b/>
          <w:bCs/>
          <w:iCs/>
          <w:sz w:val="18"/>
          <w:lang w:val="en-GB"/>
        </w:rPr>
      </w:pPr>
      <w:r>
        <w:rPr>
          <w:b/>
          <w:bCs/>
          <w:iCs/>
          <w:sz w:val="18"/>
          <w:u w:val="single"/>
          <w:lang w:val="en-GB"/>
        </w:rPr>
        <w:t xml:space="preserve">NOTICE: </w:t>
      </w:r>
    </w:p>
    <w:p>
      <w:pPr>
        <w:pStyle w:val="Normal"/>
        <w:spacing w:before="0" w:after="120"/>
        <w:ind w:left="270" w:hanging="0"/>
        <w:jc w:val="both"/>
        <w:rPr/>
      </w:pPr>
      <w:r>
        <w:rPr>
          <w:iCs/>
          <w:sz w:val="18"/>
          <w:szCs w:val="18"/>
          <w:lang w:val="en-GB"/>
        </w:rPr>
        <w:t>Use of checklist, airmanship (control of helicopter by external visual reference, anti/de-icing procedures, etc.) apply to all part</w:t>
      </w:r>
      <w:r>
        <w:rPr/>
        <w:t>s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357"/>
        <w:gridCol w:w="834"/>
        <w:gridCol w:w="972"/>
      </w:tblGrid>
      <w:tr>
        <w:trPr/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1</w:t>
              <w:br/>
              <w:t>Pre-flight and Post-flight Checks and Preparation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Helicopter exterior visual inspection; location of each item and purpose of inspection.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Cockpit inspectio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Starting procedures, radio and navigation equipment check, selection and setting of navigation and communication frequenci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color w:val="0000FF"/>
                <w:sz w:val="18"/>
                <w:szCs w:val="16"/>
                <w:lang w:val="en-GB" w:eastAsia="en-US"/>
              </w:rPr>
            </w:pPr>
            <w:r>
              <w:rPr>
                <w:color w:val="0000FF"/>
                <w:sz w:val="18"/>
                <w:szCs w:val="16"/>
                <w:lang w:val="en-GB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Taxiing /air taxiing in compliance with air traffic control instructions or on instructions of an instructo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szCs w:val="16"/>
                <w:lang w:val="en-GB" w:eastAsia="en-US"/>
              </w:rPr>
            </w:pPr>
            <w:r>
              <w:rPr>
                <w:color w:val="0000FF"/>
                <w:sz w:val="18"/>
                <w:szCs w:val="16"/>
                <w:lang w:val="en-GB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Pre take off procedures and check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szCs w:val="16"/>
                <w:lang w:val="en-GB" w:eastAsia="en-US"/>
              </w:rPr>
            </w:pPr>
            <w:r>
              <w:rPr>
                <w:color w:val="0000FF"/>
                <w:sz w:val="18"/>
                <w:szCs w:val="16"/>
                <w:lang w:val="en-GB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F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 xml:space="preserve">Parking, Shutdown and Post-flight procedure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2</w:t>
              <w:br/>
              <w:t>Take-off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ake-offs (various profiles 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Cross wind take-off (if practicabl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ake-off at maximum take-off mass (actual or simulated maximum take-off mass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ake-offs with simulated engine failure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40"/>
              <w:rPr/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hortly before reaching TDP, or DPA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40"/>
              <w:rPr/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hortly after reaching TDP, or DPA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3</w:t>
              <w:br/>
              <w:t>Flight manoeuvres and procedure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urn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Landings, various profiles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Go around or landing following simulated engine failure before LDP or DPB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Landing following simulated engine failure after LDP or DPB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 xml:space="preserve">Normal and abnormal operations of the following systems and procedures: </w:t>
              <w:br/>
              <w:t>(A mandatory minimum of 3 items shall be selected from C.1–C.17 inclusiv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Engin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ir conditioning (heating, ventilation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4"/>
              <w:ind w:left="360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Pitot/static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Fuel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Electrical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Hydraulic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left="72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Flight control and Trim-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nti- and de-icing system (if applicabl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utopilot/Flight directo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tability augmentation devic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Weather radar, radio altimeter, transponde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rea Navigation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Landing gear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ail rotor control failure (if applicabl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/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 xml:space="preserve">Tail rotor loss (if applicable)                  </w:t>
              <w:br/>
            </w:r>
            <w:r>
              <w:rPr>
                <w:b/>
                <w:iCs/>
                <w:color w:val="000000"/>
                <w:sz w:val="16"/>
                <w:szCs w:val="16"/>
                <w:lang w:val="en-GB"/>
              </w:rPr>
              <w:t>NOTICE</w:t>
            </w:r>
            <w:r>
              <w:rPr>
                <w:iCs/>
                <w:color w:val="000000"/>
                <w:sz w:val="16"/>
                <w:szCs w:val="16"/>
                <w:lang w:val="en-GB"/>
              </w:rPr>
              <w:t>: Helicopter shall not be used for  this exercis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uxiliary power uni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Radio, navigation equipment, instruments flight management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357"/>
        <w:gridCol w:w="834"/>
        <w:gridCol w:w="972"/>
      </w:tblGrid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bnormal and emergency procedures  (A mandatory minimum of 3  items shall be selected from D.1 to D.5 inclusive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ind w:left="72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Fire drills (including evacuation if applicabl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moke control and remov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 w:before="80" w:after="80"/>
              <w:ind w:left="360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Engine failures, shut down and restart at a safe heigh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 w:before="80" w:after="80"/>
              <w:ind w:left="360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Fuel dumping (simulated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utorotation descen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uthoritative landing or power recovery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Incapacitation of crew membe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Other emergency procedures as outlined in the appropriate Flight Manu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144" w:hanging="0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urns with 30 degrees bank, 180 degrees to 360 degrees left and right, by sole reference to instrument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4 </w:t>
              <w:br/>
              <w:t xml:space="preserve"> Instrument Flight Procedures </w:t>
              <w:br/>
            </w:r>
            <w:r>
              <w:rPr>
                <w:iCs/>
                <w:sz w:val="20"/>
                <w:lang w:val="en-GB"/>
              </w:rPr>
              <w:t>(to be performed in IMC or simulated IMC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Instrument take-off : transition to instrument flight is required as soon possible after becoming airborn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Adherence to departure and arrival routes and ATC instruction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Holding procedur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ILS-approaches down to CAT 1 decision height: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anually, without flight director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anually, with flight director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with coupled autopilot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rPr/>
            </w:pPr>
            <w:r>
              <w:rPr>
                <w:iCs/>
                <w:sz w:val="16"/>
                <w:szCs w:val="16"/>
                <w:lang w:val="en-GB"/>
              </w:rPr>
              <w:t>manually, with one engine simulated inoperative. (Engine failure has to be simulated during final approach before passing the outer marker (OM) until touchdown, or through the complete missed approach procedure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Non-precision approach down to the minimum  descent altitude MDA/H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F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issed Approach Procedures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Go-around with all engines operating on reaching decision height/MD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Other missed approach procedures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Go-around with one engine simulated inoperative on reaching decision height/MD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IMC autorotation with power recovery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5  </w:t>
              <w:br/>
              <w:t xml:space="preserve"> Use of optional equipment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Fill in as applicab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60" w:after="6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Fill in as applicab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60" w:after="6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ind w:left="187" w:hanging="0"/>
        <w:rPr/>
      </w:pPr>
      <w:r>
        <w:rPr>
          <w:sz w:val="18"/>
          <w:szCs w:val="18"/>
          <w:lang w:val="en-GB"/>
        </w:rPr>
        <w:t xml:space="preserve">(*)       </w:t>
      </w:r>
      <w:r>
        <w:rPr>
          <w:i/>
          <w:iCs/>
          <w:sz w:val="18"/>
          <w:szCs w:val="18"/>
          <w:lang w:val="en-GB"/>
        </w:rPr>
        <w:t>Delete as necessary</w:t>
      </w:r>
    </w:p>
    <w:p>
      <w:pPr>
        <w:pStyle w:val="Normal"/>
        <w:ind w:left="180" w:hanging="0"/>
        <w:rPr/>
      </w:pPr>
      <w:r>
        <w:rPr>
          <w:sz w:val="18"/>
          <w:szCs w:val="18"/>
          <w:lang w:val="en-GB"/>
        </w:rPr>
        <w:t xml:space="preserve">(**)     </w:t>
      </w:r>
      <w:r>
        <w:rPr>
          <w:i/>
          <w:iCs/>
          <w:sz w:val="18"/>
          <w:szCs w:val="18"/>
          <w:lang w:val="en-GB"/>
        </w:rPr>
        <w:t>Some of these items may be combined at the discretion of the Flight Examiner</w:t>
      </w:r>
    </w:p>
    <w:p>
      <w:pPr>
        <w:pStyle w:val="Normal"/>
        <w:ind w:left="180" w:hanging="0"/>
        <w:rPr/>
      </w:pPr>
      <w:r>
        <w:rPr>
          <w:sz w:val="18"/>
          <w:szCs w:val="18"/>
          <w:lang w:val="en-GB"/>
        </w:rPr>
        <w:t xml:space="preserve">(***)   </w:t>
      </w:r>
      <w:r>
        <w:rPr>
          <w:i/>
          <w:iCs/>
          <w:sz w:val="18"/>
          <w:szCs w:val="18"/>
          <w:lang w:val="en-GB"/>
        </w:rPr>
        <w:t>Results: Passed/Failed (P/F)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2" w:top="144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049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8954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9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pacing w:val="30"/>
              <w:sz w:val="28"/>
              <w:szCs w:val="28"/>
              <w:lang w:val="en-GB"/>
            </w:rPr>
          </w:pPr>
          <w:r>
            <w:rPr>
              <w:b/>
              <w:spacing w:val="30"/>
              <w:sz w:val="28"/>
              <w:szCs w:val="28"/>
              <w:lang w:val="en-GB"/>
            </w:rPr>
            <w:t>FORM-004(PT)H</w:t>
          </w:r>
        </w:p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  <w:t>Kenya Civil Aviation Authority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Practical Test Report</w:t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Airline Transport Pilot Licence (Helicopter) – ATPL(H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Cs w:val="24"/>
        <w:lang w:val="en-GB"/>
      </w:rPr>
      <w:t>Practical Test Report for Airline Transport Pilot Licence (Helicopter) – ATPL(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16"/>
    </w:rPr>
  </w:style>
  <w:style w:type="paragraph" w:styleId="TextBodyIndent">
    <w:name w:val="Body Text Indent"/>
    <w:basedOn w:val="Normal"/>
    <w:pPr>
      <w:spacing w:before="40" w:after="40"/>
      <w:ind w:left="355" w:hanging="355"/>
      <w:jc w:val="both"/>
    </w:pPr>
    <w:rPr/>
  </w:style>
  <w:style w:type="paragraph" w:styleId="BodyTextIndent2">
    <w:name w:val="Body Text Indent 2"/>
    <w:basedOn w:val="Normal"/>
    <w:qFormat/>
    <w:pPr>
      <w:spacing w:before="40" w:after="40"/>
      <w:ind w:left="355" w:hanging="35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5:00Z</dcterms:created>
  <dc:creator>Ryszard Sądaj</dc:creator>
  <dc:description/>
  <cp:keywords/>
  <dc:language>en-US</dc:language>
  <cp:lastModifiedBy>user</cp:lastModifiedBy>
  <cp:lastPrinted>2008-08-26T09:58:00Z</cp:lastPrinted>
  <dcterms:modified xsi:type="dcterms:W3CDTF">2019-08-30T11:54:00Z</dcterms:modified>
  <cp:revision>18</cp:revision>
  <dc:subject/>
  <dc:title>MINISTERSTWO TRANSPORTU I GOSPODARKI MORSKIEJ</dc:title>
</cp:coreProperties>
</file>