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5955"/>
      </w:tblGrid>
      <w:tr>
        <w:trPr/>
        <w:tc>
          <w:tcPr>
            <w:tcW w:w="4197" w:type="dxa"/>
            <w:tcBorders/>
          </w:tcPr>
          <w:p>
            <w:pPr>
              <w:pStyle w:val="Balloon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alloonText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2527300" cy="8642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BalloonText"/>
              <w:spacing w:lineRule="exact" w:line="7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: AC-AWS007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GB"/>
        </w:rPr>
        <w:t>APPLICATION FOR FOREIGN APPROVED MAINTENANCE ORGANISATION CERTIFICATE AND RATING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26"/>
        <w:gridCol w:w="864"/>
        <w:gridCol w:w="90"/>
        <w:gridCol w:w="540"/>
        <w:gridCol w:w="540"/>
        <w:gridCol w:w="70"/>
        <w:gridCol w:w="239"/>
        <w:gridCol w:w="239"/>
        <w:gridCol w:w="1342"/>
        <w:gridCol w:w="520"/>
        <w:gridCol w:w="236"/>
        <w:gridCol w:w="3"/>
        <w:gridCol w:w="1941"/>
        <w:gridCol w:w="3"/>
      </w:tblGrid>
      <w:tr>
        <w:trPr>
          <w:trHeight w:val="602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b/>
                <w:sz w:val="20"/>
                <w:szCs w:val="20"/>
                <w:highlight w:val="yellow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enya Civil Aviation Authority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pplication for Approved Maintenance Organization Certificate and Rating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pproved Maintenance Organization Name, Number, Location and Address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asons for Submission</w:t>
            </w:r>
          </w:p>
        </w:tc>
      </w:tr>
      <w:tr>
        <w:trPr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fficial Name of Maintenance Organization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ber:</w:t>
            </w:r>
          </w:p>
        </w:tc>
        <w:tc>
          <w:tcPr>
            <w:tcW w:w="45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0" w:name="__Fieldmark__0_323921065"/>
            <w:bookmarkStart w:id="1" w:name="__Fieldmark__0_323921065"/>
            <w:bookmarkEnd w:id="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Original Application for Certificate and Rating</w:t>
            </w:r>
          </w:p>
          <w:p>
            <w:pPr>
              <w:pStyle w:val="Normal"/>
              <w:ind w:left="342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" w:name="__Fieldmark__1_323921065"/>
            <w:bookmarkStart w:id="3" w:name="__Fieldmark__1_323921065"/>
            <w:bookmarkEnd w:id="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Change in Rating</w:t>
            </w:r>
          </w:p>
          <w:p>
            <w:pPr>
              <w:pStyle w:val="Normal"/>
              <w:ind w:left="342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" w:name="__Fieldmark__2_323921065"/>
            <w:bookmarkStart w:id="5" w:name="__Fieldmark__2_323921065"/>
            <w:bookmarkEnd w:id="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Change in Location or Housing and Facilities</w:t>
            </w:r>
          </w:p>
          <w:p>
            <w:pPr>
              <w:pStyle w:val="Normal"/>
              <w:ind w:left="342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6" w:name="__Fieldmark__3_323921065"/>
            <w:bookmarkStart w:id="7" w:name="__Fieldmark__3_323921065"/>
            <w:bookmarkEnd w:id="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Change in Ownership</w:t>
            </w:r>
          </w:p>
          <w:p>
            <w:pPr>
              <w:pStyle w:val="Normal"/>
              <w:ind w:left="34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8" w:name="__Fieldmark__4_323921065"/>
            <w:bookmarkStart w:id="9" w:name="__Fieldmark__4_323921065"/>
            <w:bookmarkEnd w:id="9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 Other (Specify) </w:t>
            </w:r>
          </w:p>
        </w:tc>
      </w:tr>
      <w:tr>
        <w:trPr>
          <w:trHeight w:val="360" w:hRule="atLeast"/>
          <w:cantSplit w:val="true"/>
        </w:trPr>
        <w:tc>
          <w:tcPr>
            <w:tcW w:w="50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cation where business is conducted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0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Official Mailing Address of Approved </w:t>
            </w:r>
            <w:r>
              <w:rPr>
                <w:b/>
                <w:sz w:val="20"/>
                <w:szCs w:val="20"/>
                <w:lang w:val="en-GB"/>
              </w:rPr>
              <w:t xml:space="preserve">Maintenance Organization </w:t>
            </w:r>
            <w:r>
              <w:rPr>
                <w:sz w:val="20"/>
                <w:szCs w:val="20"/>
                <w:lang w:val="en-GB"/>
              </w:rPr>
              <w:t>(Number, Street, City, State, &amp; Zip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ing Business  As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.</w:t>
              <w:tab/>
              <w:t>Line Maintenance Location</w:t>
            </w:r>
          </w:p>
        </w:tc>
      </w:tr>
      <w:tr>
        <w:trPr>
          <w:trHeight w:val="390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39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39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39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39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39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39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39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39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39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39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39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39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39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atings Applied for: Ref: AMO CAR Reg. No.11</w:t>
            </w:r>
          </w:p>
        </w:tc>
      </w:tr>
      <w:tr>
        <w:trPr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ircraft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Engine – Propellers 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Equipment &amp; Instruments 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ccessorie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0" w:name="__Fieldmark__5_323921065"/>
            <w:bookmarkStart w:id="11" w:name="__Fieldmark__5_323921065"/>
            <w:bookmarkEnd w:id="1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Class1 Mech. Acc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2" w:name="__Fieldmark__6_323921065"/>
            <w:bookmarkStart w:id="13" w:name="__Fieldmark__6_323921065"/>
            <w:bookmarkEnd w:id="1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Class2 Electrical Acc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4" w:name="__Fieldmark__7_323921065"/>
            <w:bookmarkStart w:id="15" w:name="__Fieldmark__7_323921065"/>
            <w:bookmarkEnd w:id="1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Class3 Electronic Acc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6" w:name="__Fieldmark__8_323921065"/>
            <w:bookmarkStart w:id="17" w:name="__Fieldmark__8_323921065"/>
            <w:bookmarkEnd w:id="1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Class4 APU. </w:t>
            </w:r>
          </w:p>
        </w:tc>
      </w:tr>
      <w:tr>
        <w:trPr>
          <w:cantSplit w:val="true"/>
        </w:trPr>
        <w:tc>
          <w:tcPr>
            <w:tcW w:w="30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8" w:name="__Fieldmark__9_323921065"/>
            <w:bookmarkStart w:id="19" w:name="__Fieldmark__9_323921065"/>
            <w:bookmarkEnd w:id="19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Class 1  Composite Small Aircraf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0" w:name="__Fieldmark__10_323921065"/>
            <w:bookmarkStart w:id="21" w:name="__Fieldmark__10_323921065"/>
            <w:bookmarkEnd w:id="2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Class 2  Composite Large Aircraf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2" w:name="__Fieldmark__11_323921065"/>
            <w:bookmarkStart w:id="23" w:name="__Fieldmark__11_323921065"/>
            <w:bookmarkEnd w:id="2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Class 3  Metal Small Aircraf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4" w:name="__Fieldmark__12_323921065"/>
            <w:bookmarkStart w:id="25" w:name="__Fieldmark__12_323921065"/>
            <w:bookmarkEnd w:id="2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Class 4  Metal Large Aircraft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6" w:name="__Fieldmark__13_323921065"/>
            <w:bookmarkStart w:id="27" w:name="__Fieldmark__13_323921065"/>
            <w:bookmarkEnd w:id="2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Class 1 Piston &lt;400hp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8" w:name="__Fieldmark__14_323921065"/>
            <w:bookmarkStart w:id="29" w:name="__Fieldmark__14_323921065"/>
            <w:bookmarkEnd w:id="29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Class 2  Piston&gt;400h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0" w:name="__Fieldmark__15_323921065"/>
            <w:bookmarkStart w:id="31" w:name="__Fieldmark__15_323921065"/>
            <w:bookmarkEnd w:id="3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Class 3 Turbine Engi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2" w:name="__Fieldmark__16_323921065"/>
            <w:bookmarkStart w:id="33" w:name="__Fieldmark__16_323921065"/>
            <w:bookmarkEnd w:id="3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Class 1 Fix Pitch Prop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4" w:name="__Fieldmark__17_323921065"/>
            <w:bookmarkStart w:id="35" w:name="__Fieldmark__17_323921065"/>
            <w:bookmarkEnd w:id="3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Class 2 All other Props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6" w:name="__Fieldmark__18_323921065"/>
            <w:bookmarkStart w:id="37" w:name="__Fieldmark__18_323921065"/>
            <w:bookmarkEnd w:id="3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Class 1 Comm Equip.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8" w:name="__Fieldmark__19_323921065"/>
            <w:bookmarkStart w:id="39" w:name="__Fieldmark__19_323921065"/>
            <w:bookmarkEnd w:id="39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Class 2  Nav. Equip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0" w:name="__Fieldmark__20_323921065"/>
            <w:bookmarkStart w:id="41" w:name="__Fieldmark__20_323921065"/>
            <w:bookmarkEnd w:id="4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Class 3  Rader Equip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2" w:name="__Fieldmark__21_323921065"/>
            <w:bookmarkStart w:id="43" w:name="__Fieldmark__21_323921065"/>
            <w:bookmarkEnd w:id="43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Class 1  Instr. Mech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4" w:name="__Fieldmark__22_323921065"/>
            <w:bookmarkStart w:id="45" w:name="__Fieldmark__22_323921065"/>
            <w:bookmarkEnd w:id="45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Class 2   Electric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6" w:name="__Fieldmark__23_323921065"/>
            <w:bookmarkStart w:id="47" w:name="__Fieldmark__23_323921065"/>
            <w:bookmarkEnd w:id="47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>Class 3  Gyroscopic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8" w:name="__Fieldmark__24_323921065"/>
            <w:bookmarkStart w:id="49" w:name="__Fieldmark__24_323921065"/>
            <w:bookmarkEnd w:id="49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Class 4  Electronic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left="-18" w:hanging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50" w:name="__Fieldmark__25_323921065"/>
            <w:bookmarkStart w:id="51" w:name="__Fieldmark__25_323921065"/>
            <w:bookmarkEnd w:id="51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Specialized Service (List Process Specification(s))</w:t>
            </w:r>
          </w:p>
          <w:p>
            <w:pPr>
              <w:pStyle w:val="Normal"/>
              <w:ind w:left="-18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ist of Maintenance Functions contracted to an outside Organization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720" w:hanging="7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pplicants Certification</w:t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Owner (Include name(s) of individual Owner, all partners, or corporation name given the state, province, or country and date of incorporation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hereby certify that I have been authorized by the approved maintenance organization identified in Item 1 above to make this application and that statements attached hereto are true and correct to the best of my knowledge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uthorized Signature: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nt Name of Authorized Signature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itl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6"/>
      <w:gridCol w:w="3638"/>
      <w:gridCol w:w="3856"/>
    </w:tblGrid>
    <w:tr>
      <w:trPr>
        <w:trHeight w:val="243" w:hRule="atLeast"/>
      </w:trPr>
      <w:tc>
        <w:tcPr>
          <w:tcW w:w="2226" w:type="dxa"/>
          <w:tcBorders>
            <w:top w:val="single" w:sz="12" w:space="0" w:color="000000"/>
          </w:tcBorders>
        </w:tcPr>
        <w:p>
          <w:pPr>
            <w:pStyle w:val="Normal"/>
            <w:ind w:right="360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RM: AC-AWS007-2</w:t>
          </w:r>
        </w:p>
      </w:tc>
      <w:tc>
        <w:tcPr>
          <w:tcW w:w="3638" w:type="dxa"/>
          <w:tcBorders>
            <w:top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1584" w:leader="none"/>
            </w:tabs>
            <w:ind w:left="882" w:hanging="0"/>
            <w:jc w:val="center"/>
            <w:rPr/>
          </w:pPr>
          <w:r>
            <w:rPr>
              <w:rFonts w:cs="Arial"/>
              <w:sz w:val="16"/>
              <w:szCs w:val="16"/>
            </w:rPr>
            <w:t>May 2018</w:t>
          </w:r>
        </w:p>
      </w:tc>
      <w:tc>
        <w:tcPr>
          <w:tcW w:w="3856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ag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of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color w:val="000080"/>
      <w:sz w:val="18"/>
      <w:szCs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2:02:00Z</dcterms:created>
  <dc:creator>Administrator</dc:creator>
  <dc:description/>
  <cp:keywords/>
  <dc:language>en-US</dc:language>
  <cp:lastModifiedBy>tonymaundu@outlook.com</cp:lastModifiedBy>
  <cp:lastPrinted>2008-07-10T18:32:00Z</cp:lastPrinted>
  <dcterms:modified xsi:type="dcterms:W3CDTF">2018-06-23T12:05:00Z</dcterms:modified>
  <cp:revision>4</cp:revision>
  <dc:subject/>
  <dc:title>Form: AWS011G</dc:title>
</cp:coreProperties>
</file>